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RADA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DOMA ZA STARIJE I NEMOĆNE OSOBE TRNJE Z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3. g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sinac 2012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m za starije i nemoćne osobe Trnje , javna ustanova,  ima člankom 7. Statuta propisanu djelatnost: </w:t>
      </w:r>
    </w:p>
    <w:p>
      <w:pPr>
        <w:pStyle w:val="Normal"/>
        <w:spacing w:lineRule="auto" w:line="312"/>
        <w:jc w:val="both"/>
        <w:rPr/>
      </w:pPr>
      <w:r>
        <w:rPr/>
        <w:t>Djelatnost Doma je: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ab/>
        <w:t>- pružanje usluga u okviru smještaja: stanovanja i prehrane, brige o zdravlju, njege, održavanja osobne higijene i pomoći pri obavljanju svakodnevnih aktivnosti, usluga socijalnog rada, psihosocijalne rehabilitacije, radnih aktivnosti, organiziranja slobodnog vremena, pratnje i organiziranog prijevoza i savjetodavnog rada, starijim i nemoćnim osobama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a pomoći i njege u kući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Pored navedenih djelatnosti, Dom može obavljati i druge djelatnosti koje služe obavljanju navedenih djelatnosti, ako se one u manjem opsegu ili uobičajeno obavljaju uz djelatnost upisanu u sudski regi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Svakom korisniku treba zajamčiti profesionalni odnos zaposlenika koji cijene </w:t>
      </w:r>
    </w:p>
    <w:p>
      <w:pPr>
        <w:pStyle w:val="Normal"/>
        <w:jc w:val="both"/>
        <w:rPr/>
      </w:pPr>
      <w:r>
        <w:rPr/>
        <w:t>osobnost, stavove, potrebe i mogućnosti starijeg čovje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Stoga je u radu naglašen individualni pristup korisnicima, uz timsku orijentaciju u </w:t>
      </w:r>
    </w:p>
    <w:p>
      <w:pPr>
        <w:pStyle w:val="Normal"/>
        <w:jc w:val="both"/>
        <w:rPr/>
      </w:pPr>
      <w:r>
        <w:rPr/>
        <w:t>radu zaposleni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Ovaj program rada realizirati će zaposlenici Dom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JEL SOCIJALNE ZAŠTITE I IZVANINSTITUCIONALNE SKR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OCIJALNI RADNIK:                   3,0 zaposlena radnika od 4 sistematizirana radna mjesta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2. RADNI TERAPEUT :                     2,0 zaposlena radnika od 4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SOCIJALNI RADNIK ZA VANINSTITUCIJU: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0,0 zaposlena radnika od 2 sistematizirana radna mjesta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4. NJEGOVATELJICA :                     3,0 zaposlenih – 6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5. KUĆNI MAJSTOR  - VOZAČ:      0 zaposlenih - 1 sistematizirano radno mjesto </w:t>
      </w:r>
      <w:r>
        <w:rPr>
          <w:b/>
        </w:rPr>
        <w:t xml:space="preserve"> </w:t>
      </w: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6. PRALJA :                                        0 zaposlenih – 1 sistematizirano radno mjesto </w:t>
      </w:r>
      <w:r>
        <w:rPr>
          <w:b/>
        </w:rPr>
        <w:t xml:space="preserve"> </w:t>
      </w:r>
    </w:p>
    <w:p>
      <w:pPr>
        <w:pStyle w:val="Normal"/>
        <w:ind w:left="360" w:firstLine="348"/>
        <w:rPr/>
      </w:pPr>
      <w:r>
        <w:rPr/>
        <w:tab/>
        <w:tab/>
        <w:tab/>
        <w:tab/>
        <w:t xml:space="preserve"> --------------------------------------------------------------------</w:t>
      </w:r>
    </w:p>
    <w:p>
      <w:pPr>
        <w:pStyle w:val="Normal"/>
        <w:ind w:left="360" w:firstLine="348"/>
        <w:rPr/>
      </w:pPr>
      <w:r>
        <w:rPr/>
        <w:tab/>
        <w:tab/>
        <w:tab/>
        <w:tab/>
        <w:t>8 zaposlenih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</w:rPr>
      </w:pPr>
      <w:r>
        <w:rPr>
          <w:b/>
        </w:rPr>
        <w:t>GERONTOLOŠKI CENTAR - PROJEKT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2835"/>
        <w:rPr/>
      </w:pPr>
      <w:r>
        <w:rPr/>
        <w:t xml:space="preserve">SOCIJALNI RADNIK : </w:t>
        <w:tab/>
        <w:tab/>
        <w:tab/>
        <w:t xml:space="preserve">       1 zaposlen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NJEGOVTELJICA – GERONTODOMAČICA : 2 zaposlene radnice</w:t>
      </w:r>
    </w:p>
    <w:p>
      <w:pPr>
        <w:pStyle w:val="Normal"/>
        <w:ind w:firstLine="708"/>
        <w:rPr/>
      </w:pPr>
      <w:r>
        <w:rPr/>
        <w:tab/>
        <w:tab/>
        <w:tab/>
        <w:tab/>
        <w:t>-------------------------------------------------------------------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3 zaposl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JEL ZDRAVSTVENE ZAŠT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 ODSJEK  - DEPANDANS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MEDICINSKA SESTRA,VSS : </w:t>
        <w:tab/>
        <w:t>1 zaposlena radnica</w:t>
        <w:tab/>
        <w:t xml:space="preserve"> </w:t>
      </w:r>
    </w:p>
    <w:p>
      <w:pPr>
        <w:pStyle w:val="Normal"/>
        <w:rPr/>
      </w:pPr>
      <w:r>
        <w:rPr/>
        <w:t>2. MEDICINSKA SESTRA,SSS :     9 zaposlenih od 13 sistematiziranih radnih mjesta</w:t>
        <w:tab/>
      </w:r>
    </w:p>
    <w:p>
      <w:pPr>
        <w:pStyle w:val="Normal"/>
        <w:rPr/>
      </w:pPr>
      <w:r>
        <w:rPr/>
        <w:t>3. FIZIOTERAPEUT</w:t>
        <w:tab/>
        <w:t xml:space="preserve">: </w:t>
        <w:tab/>
        <w:t xml:space="preserve">            1 zaposlen od 2 sistematizirana radna mjesta</w:t>
      </w:r>
    </w:p>
    <w:p>
      <w:pPr>
        <w:pStyle w:val="Normal"/>
        <w:rPr/>
      </w:pPr>
      <w:r>
        <w:rPr/>
        <w:t xml:space="preserve">4. NJEGOVATELJICA: </w:t>
        <w:tab/>
        <w:t xml:space="preserve">          16 zaposlenih od 23 sistematizirana radna mjesta 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-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27 zaposlen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 ODSJEK – STAR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EDICINSKA SESTRA, VSS :</w:t>
        <w:tab/>
        <w:t>1 zaposlena</w:t>
      </w:r>
    </w:p>
    <w:p>
      <w:pPr>
        <w:pStyle w:val="Normal"/>
        <w:rPr/>
      </w:pPr>
      <w:r>
        <w:rPr/>
        <w:t>2. MEDICINSKA SESTRA, SSS :    8 zaposlenih od 17 sistematiziranih radnih mjesta</w:t>
      </w:r>
    </w:p>
    <w:p>
      <w:pPr>
        <w:pStyle w:val="Normal"/>
        <w:rPr/>
      </w:pPr>
      <w:r>
        <w:rPr/>
        <w:t xml:space="preserve">3. FIZIOTERAPEUT,VSS,SSS :       0 zaposlenih – 2 sistematizirana radna mjesta 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4. NJEGOVATELJICA:                  15 zaposlenih od 27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-------------------------------------------------------------------</w:t>
      </w:r>
      <w:r>
        <w:rPr/>
        <w:tab/>
        <w:tab/>
        <w:tab/>
        <w:tab/>
        <w:tab/>
        <w:t>24 zapos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JEL RAČUNOVODSTVENO-KNJIGOVODSTVENIH, KADROVSKIH, PRAVNIH POSLOVA I  NABAVE I TEHNIČKOG ODRŽAV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ŠI ADMINISTRATIVNI REFERENT</w:t>
        <w:tab/>
        <w:t>:     1 zaposlen</w:t>
      </w:r>
    </w:p>
    <w:p>
      <w:pPr>
        <w:pStyle w:val="Normal"/>
        <w:rPr/>
      </w:pPr>
      <w:r>
        <w:rPr/>
        <w:t xml:space="preserve">2. ADMINISTRATOR  </w:t>
        <w:tab/>
        <w:tab/>
        <w:tab/>
        <w:t>:     1 zaposlen</w:t>
        <w:tab/>
        <w:t xml:space="preserve"> - 01.03.2013. odlazi u mirovinu</w:t>
      </w:r>
    </w:p>
    <w:p>
      <w:pPr>
        <w:pStyle w:val="Normal"/>
        <w:ind w:left="4956" w:hanging="4950"/>
        <w:rPr/>
      </w:pPr>
      <w:r>
        <w:rPr/>
        <w:t xml:space="preserve">3. VIŠI RAČUNOVODSTVENI REFERENT : 1 zaposlen </w:t>
      </w:r>
    </w:p>
    <w:p>
      <w:pPr>
        <w:pStyle w:val="Normal"/>
        <w:rPr/>
      </w:pPr>
      <w:r>
        <w:rPr/>
        <w:t>4. MATERIJALNI. KNJIGOVOĐA</w:t>
        <w:tab/>
        <w:tab/>
        <w:t xml:space="preserve">    : 1 zaposlen</w:t>
      </w:r>
    </w:p>
    <w:p>
      <w:pPr>
        <w:pStyle w:val="Normal"/>
        <w:rPr/>
      </w:pPr>
      <w:r>
        <w:rPr/>
        <w:t xml:space="preserve">5. BLAGAJNIK  </w:t>
        <w:tab/>
        <w:tab/>
        <w:tab/>
        <w:tab/>
        <w:t xml:space="preserve">    : 1 zaposlen</w:t>
      </w:r>
    </w:p>
    <w:p>
      <w:pPr>
        <w:pStyle w:val="Normal"/>
        <w:rPr/>
      </w:pPr>
      <w:r>
        <w:rPr/>
        <w:t>6. FINANCIJSKI .KNJIGOVOĐA</w:t>
        <w:tab/>
        <w:t xml:space="preserve">           </w:t>
        <w:tab/>
        <w:t xml:space="preserve">    : 1 zaposlen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rPr/>
      </w:pPr>
      <w:r>
        <w:rPr/>
        <w:t>7. EKONOM</w:t>
        <w:tab/>
        <w:t>- VOZAČ</w:t>
        <w:tab/>
        <w:t xml:space="preserve">                 : 1 zaposlen</w:t>
      </w:r>
    </w:p>
    <w:p>
      <w:pPr>
        <w:pStyle w:val="Normal"/>
        <w:rPr/>
      </w:pPr>
      <w:r>
        <w:rPr/>
        <w:t>8. SKLADIŠTAR - VOZAČ</w:t>
        <w:tab/>
        <w:tab/>
        <w:tab/>
        <w:t xml:space="preserve">   : 1 zaposlen</w:t>
        <w:tab/>
      </w:r>
    </w:p>
    <w:p>
      <w:pPr>
        <w:pStyle w:val="Normal"/>
        <w:rPr>
          <w:b/>
          <w:b/>
        </w:rPr>
      </w:pPr>
      <w:r>
        <w:rPr/>
        <w:t>8. KUĆNI MAJSTOR - VOZAČ</w:t>
        <w:tab/>
        <w:t xml:space="preserve">               : 2 zaposlena od 3 sistematiziran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------------------------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10 zaposle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DJEL PREHRA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KUHARICA :                                        6 zaposlenih od 7 sistematiziranih radnih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caps/>
        </w:rPr>
        <w:t xml:space="preserve">pomoćna kuharica :                   </w:t>
      </w:r>
      <w:r>
        <w:rPr/>
        <w:t xml:space="preserve">7 zaposlenih od 7 sistematiziranih radnih mjesta </w:t>
      </w:r>
      <w:r>
        <w:rPr>
          <w:b/>
        </w:rPr>
        <w:t xml:space="preserve"> 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</w:rPr>
        <w:t>3. servirka-pomoćna  radnica: 8</w:t>
      </w:r>
      <w:r>
        <w:rPr/>
        <w:t xml:space="preserve"> zaposlenih od 8 sistematiziranih radnih mjesta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23 zaposlena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JEL HIGIJENE I RECEPCI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REFERENT ZAŠTITE NA RADU : 0,5 zaposlenih </w:t>
      </w:r>
    </w:p>
    <w:p>
      <w:pPr>
        <w:pStyle w:val="Normal"/>
        <w:rPr/>
      </w:pPr>
      <w:r>
        <w:rPr/>
        <w:t xml:space="preserve">2. RECEPCIONER:                               4,5 zaposlenih od 5 sistematiziranih radnih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SPREMAČICA:                                19 zaposlenih od 23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PRALJE:                                             5 zaposlenih od 5 sistematizirana radna mjesta 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29 zapos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KUPNO:</w:t>
        <w:tab/>
        <w:tab/>
        <w:tab/>
        <w:t>124 zaposlen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SOCIJALNE ZAŠTITE I IZVANINSTITUCIONALNE SKRB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Sukladno Zakonu o socijalnoj skrbi, Dom pruža usluge stručnog socijalnog rada, radno okupacijskih i kulturno zabavnih i rekreativnih aktivnosti,  te usluge vaninstitucionalne skrbi.  </w:t>
      </w:r>
    </w:p>
    <w:p>
      <w:pPr>
        <w:pStyle w:val="Normal"/>
        <w:jc w:val="both"/>
        <w:rPr/>
      </w:pPr>
      <w:r>
        <w:rPr/>
        <w:tab/>
        <w:t>Korisnik Doma može biti osoba  kojoj je zbog trajnih promjena u zdravstvenom stanju i nemoći prijeko potrebna stalna pomoć i njega druge osobe ( Zakon o socijalnoj skrbi). Promjene kriterija za prijem u instituciju utjecale su na strukturu smještenih korisnika ( visoka životna dob, zdravstvena kazuistika) što je uvjetovalo nove pristupe u planiranju programa rada stručnih djelatnika sa korisnicima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SOCIJALNI RA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ocijalnog rada realizirat će se kroz slijedeću grupu posl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ontakti sa osobama zainteresiranim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m i razgovor sa osobama koje žele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o načinu i sadržaju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azivanje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ethodna obrada zamolbi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ija zamolbi ranijih godina te prikupljanje novih saznanja o obiteljskim, socijalnim i zdravstvenim prilik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 rodbinom, zdravstvenim, socijalnim i drugim organizacij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oslovi vezani uz prikupljanje dokumentacije obavezne uz  molbu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ute kandidatima o dokumentaciji potrebnoj za smješta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akti s institucijama u  vezi s pravima koris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slovi vezani u postupku odlučivanja o prije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iv komisije (slanje poziva članovima komisi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zamolbi i dokumentacije korisnika (popunjavanje s novijom dokumentacijom – npr. medicinska dokumentacija, odrezak mirovine i sl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ivanje budućih korisnika na komisi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lazak budućih korisnika prije komisije u njihovim domov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prioritetnih li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iprema korisnika za život u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budućeg korisnika i njegove rodbine sa životom i kućnim redom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slovi vezani uz prijem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socijalne anamne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individualnog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osob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matične knji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ođenje u kompjuterski su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ranje najbliže rodbine i skrb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ranje zdravstvenog osoblja o koris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čin plaćanja borav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 kod javnog biljež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korisnika sa novom sredinom (snalaženje u prostoru, upoznavanje sa susjedima i osoblj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drugog korisnika ako se radi o dvokrevetnoj so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 xml:space="preserve">.   </w:t>
      </w:r>
      <w:r>
        <w:rPr>
          <w:b/>
        </w:rPr>
        <w:t xml:space="preserve">Poslovi vezani uz adaptaciju koris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ljučivanje korisnika u rad adaptivne gru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kodnevni kontakti i pomoć u prilagođavanju na novu sredi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slovi vezani uz suživo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nje konfliktnih situacija na relaciji:</w:t>
      </w:r>
    </w:p>
    <w:p>
      <w:pPr>
        <w:pStyle w:val="Normal"/>
        <w:ind w:left="360" w:hanging="0"/>
        <w:jc w:val="both"/>
        <w:rPr/>
      </w:pPr>
      <w:r>
        <w:rPr/>
        <w:t>rodbina – korisnik</w:t>
      </w:r>
    </w:p>
    <w:p>
      <w:pPr>
        <w:pStyle w:val="Normal"/>
        <w:ind w:left="360" w:hanging="0"/>
        <w:jc w:val="both"/>
        <w:rPr/>
      </w:pPr>
      <w:r>
        <w:rPr/>
        <w:t>korisnik – korisnik</w:t>
      </w:r>
    </w:p>
    <w:p>
      <w:pPr>
        <w:pStyle w:val="Normal"/>
        <w:ind w:left="360" w:hanging="0"/>
        <w:jc w:val="both"/>
        <w:rPr/>
      </w:pPr>
      <w:r>
        <w:rPr/>
        <w:t>korisnik –ra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 Poslovi vezani uz kontakte u vezi s boravkom korisnika u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centrima za socijalnu skr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i suradnja sa zdravstven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različitim udrugama i humanitarnim organizac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Crkvom i raznim aktivist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 civilnim udruga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lovi kontaktiranja s rodbin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govor s rodbinom i znancima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nje problema nepodmirenih obaveza plaćanja uslu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 pri sređivanju prijavljivanja liječniku, preusmjeravanje mirovine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ntakti i suradnja sa zdravstven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t korisnicima u bolnici (kod duljeg borav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ranje sa zdravstvenim radnicima za vrijeme hospitalizacije kor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slovi vezani uz aktivnos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mjeravanje korisnika na određen tip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i pomoć u organizaciji kulturno zabavnog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s radnim terapeutom, zdravstvenim radnicima i ostalim radnicima ustanove u cilju što uspješnije kvalitete života kor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ođenje eviden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evidentiranje svih nastalih promjena kod korisnika (dos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vođenje evidencije novonastalih promjena u socijalnoj anamne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ćenje i vođenje evidencije korisnika uključenih u radnu terapiju (utjecaj kreativnih tehnika na funkcionalnu i kognitivnu sposobnost korisnika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jel socijalnog rada kontinuirano surađuje sa Sveučilištem, Visokom zdravstvenom</w:t>
      </w:r>
    </w:p>
    <w:p>
      <w:pPr>
        <w:pStyle w:val="Normal"/>
        <w:jc w:val="both"/>
        <w:rPr/>
      </w:pPr>
      <w:r>
        <w:rPr/>
        <w:t>školom, dječjim vrtićima, osnovnim školama, glazbenim školama, kulturnoumjetničkim društvima, udrugama koje brinu o starijim osobama, vjerskim zajednicama, karitasom i s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A TERAPI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truktura smještenih korisnika unutar nekoliko godina znatno se promijenila, jer u</w:t>
      </w:r>
    </w:p>
    <w:p>
      <w:pPr>
        <w:pStyle w:val="Normal"/>
        <w:jc w:val="both"/>
        <w:rPr/>
      </w:pPr>
      <w:r>
        <w:rPr/>
        <w:t>Dom  dolaze sve starije osobe  lošeg zdravstvenog stanja, što se očituje u njihovim funkcionalnim  i kognitivnim sposobnostima. Te promjene iziskuju prilagođavanje programa radne terapije (rad u manjim grupama) te potrebu povećanja broja stručnih djelatni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ni terapeut provodi radno - terapeutske aktivnosti, tehnike i vještine na području</w:t>
      </w:r>
    </w:p>
    <w:p>
      <w:pPr>
        <w:pStyle w:val="Normal"/>
        <w:jc w:val="both"/>
        <w:rPr/>
      </w:pPr>
      <w:r>
        <w:rPr/>
        <w:t>socijalnog i zdravstvenog djelovanja s ciljem zadržavanja psihofizičkih sposobnosti korisnika ( npr.  kako psihijatrijskog, dementnog  bolesnika potaknuti da uporabi latentne kreativnosti, naučiti nemoćnog nekim funkcionalnim sposobnostima i sl.). Utjecaj radne terapije na pojedinog korisnika se posebno prati, evidentira i evaluir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ogram radne terapije provodit će se kroz područja:</w:t>
      </w:r>
    </w:p>
    <w:p>
      <w:pPr>
        <w:pStyle w:val="Normal"/>
        <w:ind w:left="360" w:firstLine="360"/>
        <w:jc w:val="both"/>
        <w:rPr/>
      </w:pPr>
      <w:r>
        <w:rPr/>
        <w:t xml:space="preserve">- samozbrinjavanj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okupacijsko radne aktivnost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kulturno zabavne aktivnost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rekreativne aktivnosti , </w:t>
      </w:r>
    </w:p>
    <w:p>
      <w:pPr>
        <w:pStyle w:val="Normal"/>
        <w:jc w:val="both"/>
        <w:rPr/>
      </w:pPr>
      <w:r>
        <w:rPr/>
        <w:t>u prostorima knjižnice ustanove, po katovima ustanove, u keramičkoj radionici i prostorima radno-okupacione radi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terapija mijenja sadržaj aktivnosti vezano uz zdravstvene i psihosocijalne promjene koris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REATIVNE AKTIV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 obzirom na promjenu zdravstvenog stanja korisnika s težim dijagnozama u instituciji, u radu ćemo primjenjivati kineziterapiju koja je vrsta fizikalne terapije, a koristi pokret tj. vježbu u svrhu liječenja i prevencije bolesti. Takav oblik koristit ćemo prije radno terapijskih programa u kinodvorani, knjižnici i u dnevnim boravc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ijekom godine plan okupacijsko radnih aktivnosti prilagođavati će se trenutačnim financijskim mogućnostima Doma, a kreativne tehnike mijenjati s obzirom na psihofizičke mogućnosti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DUKACIJ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Institucija je edukativna baza za različite profile studenata ( studenti socijalnog rada, radne terapije, fizioterapije, više medicinske škole, psihologije, defektologije, medicine). Ovom vrstom edukacije studenti usvajaju osnovna znanja iz gerontologije (psihofizičke i socijalne karakteristike normalnog i patološkog procesa starenja).</w:t>
      </w:r>
    </w:p>
    <w:p>
      <w:pPr>
        <w:pStyle w:val="Normal"/>
        <w:ind w:firstLine="360"/>
        <w:jc w:val="both"/>
        <w:rPr/>
      </w:pPr>
      <w:r>
        <w:rPr/>
        <w:t>Korisnici uz studente dobivaju socijalizacijsku komponentu, umanjuje se osjećaj izolacije i bespomoćnosti uz istovremeno povećanje osjećaja podrške i poticaj za daljnji živ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NI RAD S KORISNICI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737"/>
        <w:gridCol w:w="1535"/>
        <w:gridCol w:w="1350"/>
      </w:tblGrid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opis r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ršitelj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v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ni rad s korisnicima na katovim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zgibavanj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uštvene ig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blio-terapij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ziko-terapij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reativne radio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bora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a okupac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c. radnici</w:t>
            </w:r>
          </w:p>
          <w:p>
            <w:pPr>
              <w:pStyle w:val="Normal"/>
              <w:rPr/>
            </w:pPr>
            <w:r>
              <w:rPr/>
              <w:t>- radni terapeuti</w:t>
            </w:r>
          </w:p>
          <w:p>
            <w:pPr>
              <w:pStyle w:val="Normal"/>
              <w:rPr/>
            </w:pPr>
            <w:r>
              <w:rPr/>
              <w:t>- med. s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rno dramska sekci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soc.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ivna gru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 radnik</w:t>
            </w:r>
          </w:p>
          <w:p>
            <w:pPr>
              <w:pStyle w:val="Normal"/>
              <w:rPr/>
            </w:pPr>
            <w:r>
              <w:rPr/>
              <w:t>- glavna   ses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tivna predava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radnik</w:t>
            </w:r>
          </w:p>
          <w:p>
            <w:pPr>
              <w:pStyle w:val="Normal"/>
              <w:rPr/>
            </w:pPr>
            <w:r>
              <w:rPr/>
              <w:t>- med. s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amička radio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-petak</w:t>
            </w:r>
          </w:p>
          <w:p>
            <w:pPr>
              <w:pStyle w:val="Normal"/>
              <w:rPr/>
            </w:pPr>
            <w:r>
              <w:rPr/>
              <w:t>9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jetovališt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vnateljica</w:t>
            </w:r>
          </w:p>
          <w:p>
            <w:pPr>
              <w:pStyle w:val="Normal"/>
              <w:rPr/>
            </w:pPr>
            <w:r>
              <w:rPr/>
              <w:t>- soc. radnici</w:t>
            </w:r>
          </w:p>
          <w:p>
            <w:pPr>
              <w:pStyle w:val="Normal"/>
              <w:rPr/>
            </w:pPr>
            <w:r>
              <w:rPr/>
              <w:t>- vanjski suradni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 – čet</w:t>
            </w:r>
          </w:p>
          <w:p>
            <w:pPr>
              <w:pStyle w:val="Normal"/>
              <w:rPr/>
            </w:pPr>
            <w:r>
              <w:rPr/>
              <w:t>16- 17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evački zb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ditelj z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 xml:space="preserve">11-12 sati 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ples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ditelj ple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 xml:space="preserve">14-15 sati 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o-projekci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rad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ko rekreativne vježb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Srijeda Petak</w:t>
            </w:r>
          </w:p>
          <w:p>
            <w:pPr>
              <w:pStyle w:val="Normal"/>
              <w:rPr/>
            </w:pPr>
            <w:r>
              <w:rPr/>
              <w:t>9-10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ježbe razgibavanj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Četvrtak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le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e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dni terapeut</w:t>
            </w:r>
          </w:p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</w:tr>
      <w:tr>
        <w:trPr>
          <w:trHeight w:val="244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ni sast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bora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 radnik</w:t>
            </w:r>
          </w:p>
          <w:p>
            <w:pPr>
              <w:pStyle w:val="Normal"/>
              <w:rPr/>
            </w:pPr>
            <w:r>
              <w:rPr/>
              <w:t>-glavna sestra</w:t>
            </w:r>
          </w:p>
          <w:p>
            <w:pPr>
              <w:pStyle w:val="Normal"/>
              <w:rPr/>
            </w:pPr>
            <w:r>
              <w:rPr/>
              <w:t>-vod.odjela hig. i prehr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i kato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služ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 radnik</w:t>
            </w:r>
          </w:p>
          <w:p>
            <w:pPr>
              <w:pStyle w:val="Normal"/>
              <w:rPr/>
            </w:pPr>
            <w:r>
              <w:rPr/>
              <w:t>- delegati kat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or koris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. rad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</w:tc>
      </w:tr>
      <w:tr>
        <w:trPr>
          <w:trHeight w:val="32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vno vijeć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soc.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071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ilježavanje značajnih datuma prigodnim programom i aktivnostima:</w:t>
            </w:r>
          </w:p>
          <w:p>
            <w:pPr>
              <w:pStyle w:val="Normal"/>
              <w:rPr/>
            </w:pPr>
            <w:r>
              <w:rPr/>
              <w:t xml:space="preserve">-Nova godina, 1.1. </w:t>
            </w:r>
          </w:p>
          <w:p>
            <w:pPr>
              <w:pStyle w:val="Normal"/>
              <w:rPr/>
            </w:pPr>
            <w:r>
              <w:rPr/>
              <w:t>-Sveta Tri kralja, 6.1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Valentinovo, 14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rigodno uređenje doma</w:t>
            </w:r>
          </w:p>
          <w:p>
            <w:pPr>
              <w:pStyle w:val="Normal"/>
              <w:rPr/>
            </w:pPr>
            <w:r>
              <w:rPr>
                <w:b/>
              </w:rPr>
              <w:t>-   plesna večer)</w:t>
            </w:r>
          </w:p>
          <w:p>
            <w:pPr>
              <w:pStyle w:val="Normal"/>
              <w:rPr/>
            </w:pPr>
            <w:r>
              <w:rPr/>
              <w:t xml:space="preserve">-Pepelnic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Uskrs (prigodno uređenje doma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-Praznik rada, 1.5.</w:t>
            </w:r>
          </w:p>
          <w:p>
            <w:pPr>
              <w:pStyle w:val="Normal"/>
              <w:rPr/>
            </w:pPr>
            <w:r>
              <w:rPr/>
              <w:t xml:space="preserve">-Duhovi, 27.5     </w:t>
            </w:r>
          </w:p>
          <w:p>
            <w:pPr>
              <w:pStyle w:val="Normal"/>
              <w:rPr/>
            </w:pPr>
            <w:r>
              <w:rPr/>
              <w:t xml:space="preserve">-Tijelovo,7.6.     </w:t>
            </w:r>
          </w:p>
          <w:p>
            <w:pPr>
              <w:pStyle w:val="Normal"/>
              <w:rPr/>
            </w:pPr>
            <w:r>
              <w:rPr/>
              <w:t xml:space="preserve">-Dan antifašističke borbe,22.6 </w:t>
            </w:r>
          </w:p>
          <w:p>
            <w:pPr>
              <w:pStyle w:val="Normal"/>
              <w:rPr/>
            </w:pPr>
            <w:r>
              <w:rPr/>
              <w:t xml:space="preserve">-Dan državnosti, 25.6.  </w:t>
            </w:r>
            <w:r>
              <w:rPr>
                <w:b/>
              </w:rPr>
              <w:t>(roštiljada)</w:t>
            </w:r>
          </w:p>
          <w:p>
            <w:pPr>
              <w:pStyle w:val="Normal"/>
              <w:rPr/>
            </w:pPr>
            <w:r>
              <w:rPr/>
              <w:t xml:space="preserve">-Dan pobjede i domovinske zahvalnosti, 5.8. </w:t>
            </w:r>
          </w:p>
          <w:p>
            <w:pPr>
              <w:pStyle w:val="Normal"/>
              <w:rPr/>
            </w:pPr>
            <w:r>
              <w:rPr/>
              <w:t xml:space="preserve">-Velika gospa, 15.8. </w:t>
            </w:r>
          </w:p>
          <w:p>
            <w:pPr>
              <w:pStyle w:val="Normal"/>
              <w:rPr/>
            </w:pPr>
            <w:r>
              <w:rPr>
                <w:b/>
              </w:rPr>
              <w:t>- Dan starijih osoba, 1.1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igodna izložba u domu, sudjelovanje na geronto -tulumu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Dani kruha (izložba kruha-uređenje doma-7.10.)</w:t>
            </w:r>
          </w:p>
          <w:p>
            <w:pPr>
              <w:pStyle w:val="Normal"/>
              <w:rPr/>
            </w:pPr>
            <w:r>
              <w:rPr/>
              <w:t>-Dan neovisnosti,8.10.</w:t>
            </w:r>
          </w:p>
          <w:p>
            <w:pPr>
              <w:pStyle w:val="Normal"/>
              <w:rPr/>
            </w:pPr>
            <w:r>
              <w:rPr/>
              <w:t xml:space="preserve">-Svi sveti, 1.11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Martinje, 11.11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rigodna veselica u domu</w:t>
            </w:r>
            <w:r>
              <w:rPr/>
              <w:t>-plesna večer)</w:t>
            </w:r>
          </w:p>
          <w:p>
            <w:pPr>
              <w:pStyle w:val="Normal"/>
              <w:rPr/>
            </w:pPr>
            <w:r>
              <w:rPr/>
              <w:t>-Nikolinje, 6.12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ni božića, 25.i 26.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igodno uređenje do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djelovanje na sadržajima organiziranima za osobe starije životne dobi kako bi prezentirale svoj rad (Dani plesa, Scenske igre, Maksimirske jeseni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no dvorana</w:t>
            </w:r>
            <w:r>
              <w:rPr/>
              <w:t>-priredbe i koncerti</w:t>
            </w:r>
          </w:p>
          <w:p>
            <w:pPr>
              <w:pStyle w:val="Normal"/>
              <w:rPr/>
            </w:pPr>
            <w:r>
              <w:rPr>
                <w:b/>
              </w:rPr>
              <w:t>Knjižnica</w:t>
            </w:r>
            <w:r>
              <w:rPr/>
              <w:t>-plesne večeri i dani kruha</w:t>
            </w:r>
          </w:p>
          <w:p>
            <w:pPr>
              <w:pStyle w:val="Normal"/>
              <w:rPr/>
            </w:pPr>
            <w:r>
              <w:rPr>
                <w:b/>
              </w:rPr>
              <w:t>Kapelica</w:t>
            </w:r>
            <w:r>
              <w:rPr/>
              <w:t>-sv. mise</w:t>
            </w:r>
          </w:p>
          <w:p>
            <w:pPr>
              <w:pStyle w:val="Normal"/>
              <w:rPr/>
            </w:pPr>
            <w:r>
              <w:rPr>
                <w:b/>
              </w:rPr>
              <w:t>Vrt doma</w:t>
            </w:r>
            <w:r>
              <w:rPr/>
              <w:t>- roštilj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djel socijal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djel prehrane i higijene</w:t>
            </w:r>
          </w:p>
          <w:p>
            <w:pPr>
              <w:pStyle w:val="Normal"/>
              <w:rPr/>
            </w:pPr>
            <w:r>
              <w:rPr/>
              <w:t>-Odjel zdravs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uoči ili iza praz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JETODAVNI I PSIHOSOCIJALNI 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nutar Doma organizirati će se savjetovalište koje će pružati informacije vezane uz</w:t>
      </w:r>
    </w:p>
    <w:p>
      <w:pPr>
        <w:pStyle w:val="Normal"/>
        <w:numPr>
          <w:ilvl w:val="0"/>
          <w:numId w:val="7"/>
        </w:numPr>
        <w:rPr/>
      </w:pPr>
      <w:r>
        <w:rPr/>
        <w:t>smještaj u ustanovu,</w:t>
      </w:r>
    </w:p>
    <w:p>
      <w:pPr>
        <w:pStyle w:val="Normal"/>
        <w:numPr>
          <w:ilvl w:val="0"/>
          <w:numId w:val="7"/>
        </w:numPr>
        <w:rPr/>
      </w:pPr>
      <w:r>
        <w:rPr/>
        <w:t>izvaninstitucionalnu skrb</w:t>
      </w:r>
    </w:p>
    <w:p>
      <w:pPr>
        <w:pStyle w:val="Normal"/>
        <w:numPr>
          <w:ilvl w:val="0"/>
          <w:numId w:val="7"/>
        </w:numPr>
        <w:rPr/>
      </w:pPr>
      <w:r>
        <w:rPr/>
        <w:t>sadržaje dostupne starijim osobam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načine ostvarivanja prava iz socijalnog i zdravstvenog osiguranj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podršku sadašnjim i budućim korisnicima kao i njihovim obitelj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nicima će se pružiti psihosocijalna podrška kroz individualni i grupni rad. Grupe podrške imati će za cilj</w:t>
      </w:r>
    </w:p>
    <w:p>
      <w:pPr>
        <w:pStyle w:val="Normal"/>
        <w:numPr>
          <w:ilvl w:val="0"/>
          <w:numId w:val="7"/>
        </w:numPr>
        <w:rPr/>
      </w:pPr>
      <w:r>
        <w:rPr/>
        <w:t>pomoć pri adaptaciji novih korisnika</w:t>
      </w:r>
    </w:p>
    <w:p>
      <w:pPr>
        <w:pStyle w:val="Normal"/>
        <w:numPr>
          <w:ilvl w:val="0"/>
          <w:numId w:val="7"/>
        </w:numPr>
        <w:rPr/>
      </w:pPr>
      <w:r>
        <w:rPr/>
        <w:t>rad na kvalitetnijoj komunikaciji (aktivno slušanje, ja-poruke, asertivnost)</w:t>
      </w:r>
    </w:p>
    <w:p>
      <w:pPr>
        <w:pStyle w:val="Normal"/>
        <w:numPr>
          <w:ilvl w:val="0"/>
          <w:numId w:val="7"/>
        </w:numPr>
        <w:rPr/>
      </w:pPr>
      <w:r>
        <w:rPr/>
        <w:t>podrška u svakodnevnom životu</w:t>
      </w:r>
    </w:p>
    <w:p>
      <w:pPr>
        <w:pStyle w:val="Normal"/>
        <w:numPr>
          <w:ilvl w:val="0"/>
          <w:numId w:val="7"/>
        </w:numPr>
        <w:rPr/>
      </w:pPr>
      <w:r>
        <w:rPr/>
        <w:t>podrška obiteljima u procesu tugovanja</w:t>
      </w:r>
    </w:p>
    <w:p>
      <w:pPr>
        <w:pStyle w:val="Normal"/>
        <w:numPr>
          <w:ilvl w:val="0"/>
          <w:numId w:val="7"/>
        </w:numPr>
        <w:rPr/>
      </w:pPr>
      <w:r>
        <w:rPr/>
        <w:t>priprema na umirovl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nice će organizirati socijalni radnik u suradnji sa stručnjacima psiholozima, defektolozima, medicinskim sestrama i liječ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opu rada savjetovališta organizirati će se edukativna i zdravstvena predav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„GERONTOLOŠKI CENTAR TRNJ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LANIRA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moć i njega u ku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Organizirana prehrana </w:t>
      </w:r>
    </w:p>
    <w:p>
      <w:pPr>
        <w:pStyle w:val="Normal"/>
        <w:rPr/>
      </w:pPr>
      <w:r>
        <w:rPr/>
        <w:t xml:space="preserve">Ručak će se spremati u kuhinji Doma a distribucija je povjerena Ustanovi Dobri dom i tvrtki INGOP. </w:t>
      </w:r>
    </w:p>
    <w:p>
      <w:pPr>
        <w:pStyle w:val="Normal"/>
        <w:rPr/>
      </w:pPr>
      <w:r>
        <w:rPr/>
        <w:t>Dnevno će se distribuirati 100- 120 ruč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Obavljanje kućanskih poslova i održavanje osobne higi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ćanske poslove i održavanje osobne higijene provodit ćemo za oko 15 korisnika koji ispunjavaju slijedeće kriterije:</w:t>
      </w:r>
    </w:p>
    <w:p>
      <w:pPr>
        <w:pStyle w:val="Normal"/>
        <w:rPr/>
      </w:pPr>
      <w:r>
        <w:rPr/>
        <w:t>-da imaju prebivalište u gradu Zagrebu (preslika osobne iskaznice)</w:t>
      </w:r>
    </w:p>
    <w:p>
      <w:pPr>
        <w:pStyle w:val="Normal"/>
        <w:rPr/>
      </w:pPr>
      <w:r>
        <w:rPr/>
        <w:t>-da im je  zbog trajnih promjena u zdravstvenom stanju prijeko potrebna pomoć i njega druge osobe (preporuka patronažne službe Doma zdravlja i povijest bolesti)</w:t>
      </w:r>
    </w:p>
    <w:p>
      <w:pPr>
        <w:pStyle w:val="Normal"/>
        <w:rPr/>
      </w:pPr>
      <w:r>
        <w:rPr/>
        <w:t>-da im pomoć ne može pružati obitelj te da nemaju ugovor o doživotnom uzdržavanju (potpisana izjava)</w:t>
      </w:r>
    </w:p>
    <w:p>
      <w:pPr>
        <w:pStyle w:val="Normal"/>
        <w:rPr/>
      </w:pPr>
      <w:r>
        <w:rPr/>
        <w:t xml:space="preserve">-da su lošijeg imovinskog stanja (mirovinska primanja do 3.000,00 kn) </w:t>
      </w:r>
    </w:p>
    <w:p>
      <w:pPr>
        <w:pStyle w:val="Normal"/>
        <w:rPr/>
      </w:pPr>
      <w:r>
        <w:rPr/>
        <w:t>Ukupno bi se mjesečno realiziralo cc 300 sati pomoći  i njege u ku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vjetovališni rad i zdravstvena preven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rtsko-rekreativ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radnji sa Klubom za starije osobe Trnje provodit će se sportsko rekreacione aktivosti na slijedećim lokacijama:</w:t>
      </w:r>
    </w:p>
    <w:p>
      <w:pPr>
        <w:pStyle w:val="Normal"/>
        <w:rPr/>
      </w:pPr>
      <w:r>
        <w:rPr/>
        <w:t>-Dvije grupe u Domu za starije osobe Trnje (kino dvorana)</w:t>
      </w:r>
    </w:p>
    <w:p>
      <w:pPr>
        <w:pStyle w:val="Normal"/>
        <w:rPr/>
      </w:pPr>
      <w:r>
        <w:rPr/>
        <w:t>- Po jedna grupa u prostoru mjesne samouprave  Savica, Staro Trnje, Trnjanski kuti</w:t>
      </w:r>
    </w:p>
    <w:p>
      <w:pPr>
        <w:pStyle w:val="Normal"/>
        <w:rPr/>
      </w:pPr>
      <w:r>
        <w:rPr/>
        <w:t xml:space="preserve">Ukupno će biti obuhvaćeno cc 150 koris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ulturno-zabavne i radno-kreativ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Pjevački zbor</w:t>
      </w:r>
    </w:p>
    <w:p>
      <w:pPr>
        <w:pStyle w:val="Normal"/>
        <w:rPr/>
      </w:pPr>
      <w:r>
        <w:rPr/>
        <w:t>Pjevački zbor okuplja cc 30 korisnika od čega u zboru sudjeluje i 10 korisnika smještenih u Dom. Vježbe zbora su jednom tjedno u kino dvorani Doma. Zbor nastupa na priredbama u Domu, te na javnim manifestacijama izvan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ečaj plesa i plesne večeri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Tečaj plesa organiziran je u kino dvorani Doma jednom tjedno. Pohađa ga cc 30 korisnika. Napredna grupa tečajaca nastupa na manifestacijama izvan Doma. Jednom mjesečno organizirane su plesne več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Keramička radionica, dekou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eramičkoj radionici u Domu organizira se svake godine tečaj keramike i tečaj dekupaža. Radionica je otvorena svakodnevno od 9- 12 sati. Napredniji tečajci izlažu svoje radove na izložbama u Domu i manifestacijama izvan Doma.</w:t>
      </w:r>
    </w:p>
    <w:p>
      <w:pPr>
        <w:pStyle w:val="Normal"/>
        <w:rPr/>
      </w:pPr>
      <w:r>
        <w:rPr/>
        <w:t xml:space="preserve">Programom je obuhvaćeno cc 25 korisni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Dramsko-recitatorska se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ija će okupiti cc 20 korisnika. Probe će biti jednom tjedno i po potr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cije i manifes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Učestvovanje na Gerontološkom tul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gerontološki centar Trnje prezentirao bi se i ove godina na gerontološkom tulumu povodom Dana starijih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Prezentiranje rada sportsko-rekreativnih, kulturno-zabavnih i radno kreativnih aktivnosti na dan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n Doma u domskom vrtu učestvovat će i prezentirati svoje aktivnosti sve grupe i sekcije okupljene u programu gerontološkog centra Tr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PLANIRANI RA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CIJALNI RADNIK – J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slova</w:t>
      </w:r>
    </w:p>
    <w:p>
      <w:pPr>
        <w:pStyle w:val="Normal"/>
        <w:rPr/>
      </w:pPr>
      <w:r>
        <w:rPr/>
        <w:t>-prijem i upis korisnika u bazu podataka</w:t>
      </w:r>
    </w:p>
    <w:p>
      <w:pPr>
        <w:pStyle w:val="Normal"/>
        <w:rPr/>
      </w:pPr>
      <w:r>
        <w:rPr/>
        <w:t>-obilazak korisnika u njihovom stanu</w:t>
      </w:r>
    </w:p>
    <w:p>
      <w:pPr>
        <w:pStyle w:val="Normal"/>
        <w:rPr/>
      </w:pPr>
      <w:r>
        <w:rPr/>
        <w:t>-pisanje socijalne anamneze</w:t>
      </w:r>
    </w:p>
    <w:p>
      <w:pPr>
        <w:pStyle w:val="Normal"/>
        <w:rPr/>
      </w:pPr>
      <w:r>
        <w:rPr/>
        <w:t>-pomoć socijalno ugroženim korisnicima u ostvarivanju prava na plaćanje usluga</w:t>
      </w:r>
    </w:p>
    <w:p>
      <w:pPr>
        <w:pStyle w:val="Normal"/>
        <w:rPr/>
      </w:pPr>
      <w:r>
        <w:rPr/>
        <w:t>-izrada rasporeda rada geronto - domaćica i kontrola rada</w:t>
      </w:r>
    </w:p>
    <w:p>
      <w:pPr>
        <w:pStyle w:val="Normal"/>
        <w:rPr/>
      </w:pPr>
      <w:r>
        <w:rPr/>
        <w:t>-kontaktiranje s Centrom za socijalni rad, Gradskim uredom za socijalnu zaštitu i osobe s invaliditetom, Domovima zdravlja, Caritasom, Udrugama umirovljenika i sl. u svrhu rješavanja problema korisnika</w:t>
      </w:r>
    </w:p>
    <w:p>
      <w:pPr>
        <w:pStyle w:val="Normal"/>
        <w:rPr/>
      </w:pPr>
      <w:r>
        <w:rPr/>
        <w:t>-organizacija tribina i predavanja</w:t>
      </w:r>
    </w:p>
    <w:p>
      <w:pPr>
        <w:pStyle w:val="Normal"/>
        <w:rPr/>
      </w:pPr>
      <w:r>
        <w:rPr/>
        <w:t>-izrada izvješća o rada n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RONTODOMAĆICA- TRI</w:t>
      </w:r>
    </w:p>
    <w:p>
      <w:pPr>
        <w:pStyle w:val="Normal"/>
        <w:rPr/>
      </w:pPr>
      <w:r>
        <w:rPr/>
        <w:t>Opis poslova</w:t>
      </w:r>
    </w:p>
    <w:p>
      <w:pPr>
        <w:pStyle w:val="Normal"/>
        <w:rPr/>
      </w:pPr>
      <w:r>
        <w:rPr/>
        <w:t>- posprema stan korisnika</w:t>
      </w:r>
    </w:p>
    <w:p>
      <w:pPr>
        <w:pStyle w:val="Normal"/>
        <w:rPr/>
      </w:pPr>
      <w:r>
        <w:rPr/>
        <w:t xml:space="preserve"> </w:t>
      </w:r>
      <w:r>
        <w:rPr/>
        <w:t>-obavljanje poslova za korisnika izvan stana ( kupovanje namirnica, ljekova i ostalih potrepština, poslovi na pošti, banci i sl.)</w:t>
      </w:r>
    </w:p>
    <w:p>
      <w:pPr>
        <w:pStyle w:val="Normal"/>
        <w:rPr/>
      </w:pPr>
      <w:r>
        <w:rPr/>
        <w:t xml:space="preserve"> </w:t>
      </w:r>
      <w:r>
        <w:rPr/>
        <w:t>-njeguje korisnika u stanu (kupanje, uređivanje noktiju, češljanje)</w:t>
      </w:r>
    </w:p>
    <w:p>
      <w:pPr>
        <w:pStyle w:val="Normal"/>
        <w:rPr/>
      </w:pPr>
      <w:r>
        <w:rPr/>
        <w:t xml:space="preserve"> </w:t>
      </w:r>
      <w:r>
        <w:rPr/>
        <w:t>-šetnja korisnika i pratnja u bolnicu na terapiju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ZDRAVSTVSTVENE ZAŠTIT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>Pružanje zdravstvene zaštite i njege u domovima za starije i nemoćne osobe obuhvaća niz programa zdravstvenih mjera i postupaka za starije ljude, koji osiguravaju preventivne, rehabilitacijske i reintegracijske zdravstvene mjere za tu skupinu ljudi.</w:t>
      </w:r>
    </w:p>
    <w:p>
      <w:pPr>
        <w:pStyle w:val="Normal"/>
        <w:rPr/>
      </w:pPr>
      <w:r>
        <w:rPr/>
        <w:tab/>
        <w:t xml:space="preserve">Osnovni cilj Odjela zdravstvene zaštite Doma je zadržavanje razine kvalitete pružanja zdravstvene njege korisnicima Doma i težiti još stručnijem radu i pristupu našim korisnicima bez obzira na financijska sredstva. Taj cilj ćemo postići kroz konstantnu edukaciju medicinskih sestara te uključivanjem njegovateljica i pomoćnog osoblja na slična usavršavanja. </w:t>
      </w:r>
    </w:p>
    <w:p>
      <w:pPr>
        <w:pStyle w:val="Normal"/>
        <w:rPr/>
      </w:pPr>
      <w:r>
        <w:rPr/>
        <w:tab/>
        <w:t>U Odjelu zdravstvene zaštite u odnosu na normative potrebno je zaposliti još osoblja što bi trebalo postupno planirati ovisno o financijskim mogućnostima.</w:t>
      </w:r>
    </w:p>
    <w:p>
      <w:pPr>
        <w:pStyle w:val="Normal"/>
        <w:rPr/>
      </w:pPr>
      <w:r>
        <w:rPr/>
        <w:tab/>
        <w:t>Proces primjene informatičkog programa u uvođenju sestrinske dokumentacije treba u potpunosti usavršiti te educirati i ostalo osoblje za rad na računalu.</w:t>
      </w:r>
    </w:p>
    <w:p>
      <w:pPr>
        <w:pStyle w:val="Normal"/>
        <w:rPr/>
      </w:pPr>
      <w:r>
        <w:rPr/>
        <w:tab/>
        <w:t>Prema potrebi medicinske sestre Odjela uključivati će se u rad Savjetovališta Doma planiranog u Odjelu socijalne zaštite i izvaninstitucionale skrbi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RAČUNOVODSTVENO – KNJIGOVODSTVENIH, KADROVSKIH I PRAVNIH POSLOVA, NABAVE I TEHNIČKOG ODRŽAVANJ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NANACIJSKO- RAČUNOVODSTVENI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2013.god. planiramo kompletirati fakture ,pratiti cijene i  količine , te ih knjižiti u knjigu ulaznih faktura, pridržavati se plana po  pozicijama   i vršiti plaćanja.</w:t>
      </w:r>
    </w:p>
    <w:p>
      <w:pPr>
        <w:pStyle w:val="Normal"/>
        <w:rPr/>
      </w:pPr>
      <w:r>
        <w:rPr/>
        <w:t>Obrađivati skladišne primke i izdatnice  te ih knjižiti  u materijalnom .</w:t>
      </w:r>
    </w:p>
    <w:p>
      <w:pPr>
        <w:pStyle w:val="Normal"/>
        <w:rPr/>
      </w:pPr>
      <w:r>
        <w:rPr/>
        <w:t xml:space="preserve">Mjesečno raditi  bruto bilancu,  popunjavati tabele za grad i Upravno vijeće. Svaki mjesec raditi usklađivanje svih skladišta sa kartica iz materijalnog knjigovodstva, te listati potrošnju artikala po mjestima trošk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laniramo blagajničko poslovanje voditi kroz glavnu blagajnu ,te knjižiti u glavnu knjigu i dnevno vršiti uplate i isplate.</w:t>
      </w:r>
    </w:p>
    <w:p>
      <w:pPr>
        <w:pStyle w:val="Normal"/>
        <w:rPr/>
      </w:pPr>
      <w:r>
        <w:rPr/>
        <w:t>U banke ćemo slati  terećenja za korisnike koji imaju trajni nalog za troškove smještaja</w:t>
      </w:r>
    </w:p>
    <w:p>
      <w:pPr>
        <w:pStyle w:val="Normal"/>
        <w:rPr/>
      </w:pPr>
      <w:r>
        <w:rPr/>
        <w:t>Mjesečno ćemo raditi obračun za korisnike, slati opomene, isplaćivati dio mirovina i džeparce, te voditi brigu  oko povrata mirovina umrlih korisnika.</w:t>
      </w:r>
    </w:p>
    <w:p>
      <w:pPr>
        <w:pStyle w:val="Normal"/>
        <w:rPr/>
      </w:pPr>
      <w:r>
        <w:rPr/>
        <w:t>Fakturirati i mjesečno slati fakture za najam prostora.</w:t>
      </w:r>
    </w:p>
    <w:p>
      <w:pPr>
        <w:pStyle w:val="Normal"/>
        <w:rPr/>
      </w:pPr>
      <w:r>
        <w:rPr/>
        <w:t>Slati mjesečno izvješće Gradskom uredu i usklađivati izvješć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računavati plaće , kredite, isplaćivati prijevoz djelatnicima strogo računajući o udaljenosti mjesta stanovanja djelatnika do posla,  pomoć za duže bolovanje, pomoć u slučaju smrti, otpremnine, jubilarne nagrade, te obračunati bolovanje na teret HZZO  i na teret radne organizacije.</w:t>
      </w:r>
    </w:p>
    <w:p>
      <w:pPr>
        <w:pStyle w:val="Normal"/>
        <w:rPr/>
      </w:pPr>
      <w:r>
        <w:rPr/>
        <w:t xml:space="preserve">Upravnom vijeću redovito ćemo obračunavati i isplaćivati sjednice. </w:t>
      </w:r>
    </w:p>
    <w:p>
      <w:pPr>
        <w:pStyle w:val="Normal"/>
        <w:rPr/>
      </w:pPr>
      <w:r>
        <w:rPr/>
        <w:t>Za sve isplate slati ćemo virmanske naloge u FIN-u, SPL,REGOS I ID poreznu upravu, mirovinsko I HZZO.</w:t>
      </w:r>
    </w:p>
    <w:p>
      <w:pPr>
        <w:pStyle w:val="Normal"/>
        <w:rPr/>
      </w:pPr>
      <w:r>
        <w:rPr/>
        <w:t>Godišnje  slati izvještaje za: M4-mirovinskom , RAD 1-statističkom zavodu,IP1, IP2  te ID,ID1,IDD,ID2 – poreznoj upravi.</w:t>
      </w:r>
    </w:p>
    <w:p>
      <w:pPr>
        <w:pStyle w:val="Normal"/>
        <w:rPr/>
      </w:pPr>
      <w:r>
        <w:rPr/>
        <w:t>Na zahtjev djelatnika ispunjavati formulare za kredite i pisati različite potvrde.</w:t>
      </w:r>
    </w:p>
    <w:p>
      <w:pPr>
        <w:pStyle w:val="Normal"/>
        <w:rPr/>
      </w:pPr>
      <w:r>
        <w:rPr/>
        <w:t>Mjesečno ćemo raditi zahtjev,obračun i isplatu plaća djelatnika u Gerontološkom centru.</w:t>
      </w:r>
    </w:p>
    <w:p>
      <w:pPr>
        <w:pStyle w:val="Normal"/>
        <w:rPr/>
      </w:pPr>
      <w:r>
        <w:rPr/>
        <w:t>Pratiti  stanje žiro računa, te ga knjižiti kroz temeljnice u financijskom poslovanju, kao i blagajne u glavnu knjig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sklađivati ćemo stanja financijskog knjigovodstva sa svim analitičkim evidencijama.</w:t>
      </w:r>
    </w:p>
    <w:p>
      <w:pPr>
        <w:pStyle w:val="Normal"/>
        <w:rPr/>
      </w:pPr>
      <w:r>
        <w:rPr/>
        <w:t>Svu dokumentaciju odlagati  ćemo kronološkim redom, paziti na njihovu ispravnost i voditi brigu o vremenskim propisanim rokovima čuvan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jesečno vodimo evidenciju potrošnje energije na nivou Grada, vodeći brigu o fiskalnoj odgovornosti (registar rizika), kompletnog poslovanja ustanove, izvještavanje jednom mjesečno stručnog kolegija o rizicima poslovanja, obavještavanje mjesečno voditelje služba o financijskog stanju na njihovima pozicijama kako bi mogli planirati daljnje aktivno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DROVSKI POSLOVI, PRAVNI POSLOVI I POSLOVI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Kadrovski i pravni poslovi</w:t>
      </w:r>
      <w:r>
        <w:rPr/>
        <w:t xml:space="preserve"> obavljat će se u skladu sa važećim Zakonima i propisima, te u skladu sa zahtjevima nadležnih instituc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HNIČKI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 2012.godini novčana sredstva će biti ograničena s naglaskom na štednju pa će ovaj Odjel imati znatno više poslova jer se neke poslove koje su izvršavali vanjski suradnici  prebaciti na naša dva maj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PREHRANE</w:t>
      </w:r>
    </w:p>
    <w:p>
      <w:pPr>
        <w:pStyle w:val="Tijeloteksta2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ijeloteksta2"/>
        <w:rPr/>
      </w:pPr>
      <w:r>
        <w:rPr>
          <w:sz w:val="22"/>
          <w:szCs w:val="22"/>
        </w:rPr>
        <w:t>Rad u Odjelu prehrane prilagođava se planiranim akcijama u Odjelu  socijalne zaštite  i izvaninstitucionalne  skrbi..</w:t>
      </w:r>
    </w:p>
    <w:p>
      <w:pPr>
        <w:pStyle w:val="Normal"/>
        <w:rPr/>
      </w:pPr>
      <w:r>
        <w:rPr/>
        <w:t>Tijekom 2012 g planira se pripremati hrana za :</w:t>
      </w:r>
    </w:p>
    <w:p>
      <w:pPr>
        <w:pStyle w:val="Normal"/>
        <w:numPr>
          <w:ilvl w:val="1"/>
          <w:numId w:val="8"/>
        </w:numPr>
        <w:rPr/>
      </w:pPr>
      <w:r>
        <w:rPr/>
        <w:t>za naše korisnike                                                         -  cca   390 osoba</w:t>
      </w:r>
    </w:p>
    <w:p>
      <w:pPr>
        <w:pStyle w:val="Normal"/>
        <w:numPr>
          <w:ilvl w:val="1"/>
          <w:numId w:val="8"/>
        </w:numPr>
        <w:rPr/>
      </w:pPr>
      <w:r>
        <w:rPr/>
        <w:t>starije, socijalno ugrožene osobe (kohšalne)                -  cca    120 osoba</w:t>
      </w:r>
    </w:p>
    <w:p>
      <w:pPr>
        <w:pStyle w:val="Normal"/>
        <w:rPr/>
      </w:pPr>
      <w:r>
        <w:rPr/>
        <w:t xml:space="preserve">                    </w:t>
      </w:r>
      <w:r>
        <w:rPr/>
        <w:t>c)  radnicima Doma                                                           -  cca      60 osoba</w:t>
      </w:r>
    </w:p>
    <w:p>
      <w:pPr>
        <w:pStyle w:val="Normal"/>
        <w:rPr/>
      </w:pPr>
      <w:r>
        <w:rPr/>
        <w:t xml:space="preserve">2. Dnevno će se pripremati obroci : </w:t>
      </w:r>
    </w:p>
    <w:p>
      <w:pPr>
        <w:pStyle w:val="Normal"/>
        <w:rPr/>
      </w:pPr>
      <w:r>
        <w:rPr/>
        <w:t xml:space="preserve">                 </w:t>
      </w:r>
      <w:r>
        <w:rPr/>
        <w:t>a) doručak                                  380 obroka</w:t>
      </w:r>
    </w:p>
    <w:p>
      <w:pPr>
        <w:pStyle w:val="Normal"/>
        <w:rPr/>
      </w:pPr>
      <w:r>
        <w:rPr/>
        <w:t xml:space="preserve">                 </w:t>
      </w:r>
      <w:r>
        <w:rPr/>
        <w:t>b) ručak                                      570 obroka    (odsutnost naših korisnika i variranje   broja vanjskih korisnika je cca  10 –15osoba)</w:t>
      </w:r>
    </w:p>
    <w:p>
      <w:pPr>
        <w:pStyle w:val="Normal"/>
        <w:rPr/>
      </w:pPr>
      <w:r>
        <w:rPr/>
        <w:t xml:space="preserve">                 </w:t>
      </w:r>
      <w:r>
        <w:rPr/>
        <w:t>c) večera                                     380  obroka</w:t>
      </w:r>
    </w:p>
    <w:p>
      <w:pPr>
        <w:pStyle w:val="Normal"/>
        <w:rPr/>
      </w:pPr>
      <w:r>
        <w:rPr/>
        <w:t xml:space="preserve">                 </w:t>
      </w:r>
      <w:r>
        <w:rPr/>
        <w:t>d) međuobrok za diabetičare       cca 20 3x dnevno</w:t>
      </w:r>
    </w:p>
    <w:p>
      <w:pPr>
        <w:pStyle w:val="Normal"/>
        <w:rPr/>
      </w:pPr>
      <w:r>
        <w:rPr/>
        <w:t>Prema zdravstvenom stanju korisnika pripremati će se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standardna prehrana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žučna </w:t>
      </w:r>
    </w:p>
    <w:p>
      <w:pPr>
        <w:pStyle w:val="Normal"/>
        <w:numPr>
          <w:ilvl w:val="0"/>
          <w:numId w:val="5"/>
        </w:numPr>
        <w:rPr/>
      </w:pPr>
      <w:r>
        <w:rPr/>
        <w:t>diabetička</w:t>
      </w:r>
    </w:p>
    <w:p>
      <w:pPr>
        <w:pStyle w:val="Normal"/>
        <w:numPr>
          <w:ilvl w:val="0"/>
          <w:numId w:val="5"/>
        </w:numPr>
        <w:rPr/>
      </w:pPr>
      <w:r>
        <w:rPr/>
        <w:t>ULKU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na će se distribuirati  na više lokacija i to :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cionar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sobama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lagovaona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đuobrok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hšalne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ableci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Tijekom 2013.g. nastavlja se sa  distribucijom hrane po katovima direktno iz kuhinje, direktno korisnicima u dnevnim boravcima iz toplih kolica sa gastro posudama. Osoblje kuhinje će dovozi hranu i suđe, porcionirati  na licu mjesta kako bi  hrana koju korisnik dobiva zadovoljavala i toplinom kao i količinom.</w:t>
      </w:r>
    </w:p>
    <w:p>
      <w:pPr>
        <w:pStyle w:val="Normal"/>
        <w:ind w:firstLine="708"/>
        <w:rPr/>
      </w:pPr>
      <w:r>
        <w:rPr/>
        <w:t>Takav vid distribucije moguć je samo sa ovim brojem radnika, a to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kuhar              1 radnica</w:t>
      </w:r>
    </w:p>
    <w:p>
      <w:pPr>
        <w:pStyle w:val="Normal"/>
        <w:rPr/>
      </w:pPr>
      <w:r>
        <w:rPr/>
        <w:t>Kuharica                        7 radnika</w:t>
      </w:r>
    </w:p>
    <w:p>
      <w:pPr>
        <w:pStyle w:val="Normal"/>
        <w:rPr/>
      </w:pPr>
      <w:r>
        <w:rPr/>
        <w:t>Pomoćna kuharica          8  radnice</w:t>
      </w:r>
    </w:p>
    <w:p>
      <w:pPr>
        <w:pStyle w:val="Normal"/>
        <w:rPr/>
      </w:pPr>
      <w:r>
        <w:rPr/>
        <w:t>Servirka                          8  radnica</w:t>
      </w:r>
    </w:p>
    <w:p>
      <w:pPr>
        <w:pStyle w:val="Normal"/>
        <w:rPr/>
      </w:pPr>
      <w:r>
        <w:rPr/>
        <w:t>Dakle, 24 radnika (centralna kuhinja i čajna kuhinja) biti će u stanju zadovoljiti sve ono što se planira za 2013.g.</w:t>
      </w:r>
    </w:p>
    <w:p>
      <w:pPr>
        <w:pStyle w:val="Normal"/>
        <w:ind w:firstLine="708"/>
        <w:rPr/>
      </w:pPr>
      <w:r>
        <w:rPr/>
        <w:t>Nadalje će se raditi prema načelima  HACCP sustava što podrazumijeva praćenje  kontrolnih točka, sve će se evidentirati na liste.</w:t>
      </w:r>
    </w:p>
    <w:p>
      <w:pPr>
        <w:pStyle w:val="Normal"/>
        <w:ind w:firstLine="708"/>
        <w:rPr/>
      </w:pPr>
      <w:r>
        <w:rPr/>
        <w:t>Sa primjenom HACCP sustava biti će potrebno uz sve urađeno prošle godine dokupiti još „stroj za recikliranje napoja“.</w:t>
      </w:r>
    </w:p>
    <w:p>
      <w:pPr>
        <w:pStyle w:val="Normal"/>
        <w:ind w:firstLine="708"/>
        <w:rPr/>
      </w:pPr>
      <w:r>
        <w:rPr/>
        <w:t>Radnici Odjela prehrane  osim svakodnevnog programa koji je naveden, učestvovati će u svim akcijama koje osmisli Odjel socijale... (rođendani korisnika, proslave  kao što su Fašnik, Valentinovo, Dani kruha, Martinje, Božić, Nova Godina.</w:t>
      </w:r>
    </w:p>
    <w:p>
      <w:pPr>
        <w:pStyle w:val="Normal"/>
        <w:ind w:firstLine="708"/>
        <w:rPr/>
      </w:pPr>
      <w:r>
        <w:rPr/>
        <w:t>U 2013. g. biti će naglasak na štednju i dobro gospodarenje živežnim namirnicama, a zadržati se u okvirima normativa .</w:t>
      </w:r>
    </w:p>
    <w:p>
      <w:pPr>
        <w:pStyle w:val="Normal"/>
        <w:ind w:firstLine="708"/>
        <w:rPr/>
      </w:pPr>
      <w:r>
        <w:rPr/>
        <w:t>Zahtijevati će se i povećana pažnja radnika pri rukovanju uređajima i strojevima kako bi se kvarovi sveli na minimu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ODRŽAVANJA HIGIJENE I RECEPCIJ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RŽAVANJE HIGIJ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Rad u ovom odjelu bazira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REMANJE PROSTORA</w:t>
      </w:r>
    </w:p>
    <w:p>
      <w:pPr>
        <w:pStyle w:val="Normal"/>
        <w:rPr/>
      </w:pPr>
      <w:r>
        <w:rPr/>
        <w:t>2. PRANJE RUB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sistematizaciji u Odsjeku higijene zaposleno je 26 ra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premačica  raspoređena:</w:t>
      </w:r>
    </w:p>
    <w:p>
      <w:pPr>
        <w:pStyle w:val="Normal"/>
        <w:rPr/>
      </w:pPr>
      <w:r>
        <w:rPr/>
        <w:t xml:space="preserve">  </w:t>
      </w:r>
      <w:r>
        <w:rPr/>
        <w:t xml:space="preserve">a)       2 – stacionar, </w:t>
      </w:r>
    </w:p>
    <w:p>
      <w:pPr>
        <w:pStyle w:val="Normal"/>
        <w:rPr/>
      </w:pPr>
      <w:r>
        <w:rPr/>
        <w:t xml:space="preserve">  </w:t>
      </w:r>
      <w:r>
        <w:rPr/>
        <w:t xml:space="preserve">b)       1 – kuhinja, </w:t>
      </w:r>
    </w:p>
    <w:p>
      <w:pPr>
        <w:pStyle w:val="Normal"/>
        <w:rPr/>
      </w:pPr>
      <w:r>
        <w:rPr/>
        <w:t xml:space="preserve">  </w:t>
      </w:r>
      <w:r>
        <w:rPr/>
        <w:t>c)       1 – praonica rublja</w:t>
      </w:r>
    </w:p>
    <w:p>
      <w:pPr>
        <w:pStyle w:val="Normal"/>
        <w:rPr/>
      </w:pPr>
      <w:r>
        <w:rPr/>
        <w:t xml:space="preserve">  </w:t>
      </w:r>
      <w:r>
        <w:rPr/>
        <w:t>d)    16 - za stambene jedinice  (1 spremačica zamjena za bolovanj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ra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ovim brojem spremačica Odsjek  može obaviti  i ispuniti očekivane radov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staje jedna pralja.</w:t>
      </w:r>
    </w:p>
    <w:p>
      <w:pPr>
        <w:pStyle w:val="Normal"/>
        <w:rPr/>
      </w:pPr>
      <w:r>
        <w:rPr/>
        <w:t>U praonici rublja Stari dio  povećana je količina rublja i tamo su raspoređene tri pralje kako bi trebalo ostati i u 2013.g.</w:t>
      </w:r>
    </w:p>
    <w:p>
      <w:pPr>
        <w:pStyle w:val="Normal"/>
        <w:rPr/>
      </w:pPr>
      <w:r>
        <w:rPr/>
        <w:t xml:space="preserve">U praonici rublja Depandansa je rad organiziran u dvije smjene i po potrebi rad subotom. Da bi se tako radilo potrebno je minimalno tri radnice, pa je jedna radnica sa rješenjem spremačice u praonic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manje prostor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vakodnev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be teže pokretnih korisnika ( bolesničke sobe )</w:t>
      </w:r>
    </w:p>
    <w:p>
      <w:pPr>
        <w:pStyle w:val="Normal"/>
        <w:rPr/>
      </w:pPr>
      <w:r>
        <w:rPr/>
        <w:t>zajedničke čajne kuhinje</w:t>
      </w:r>
    </w:p>
    <w:p>
      <w:pPr>
        <w:pStyle w:val="Normal"/>
        <w:rPr/>
      </w:pPr>
      <w:r>
        <w:rPr/>
        <w:t>hodnici u prizemlju</w:t>
      </w:r>
    </w:p>
    <w:p>
      <w:pPr>
        <w:pStyle w:val="Normal"/>
        <w:rPr/>
      </w:pPr>
      <w:r>
        <w:rPr/>
        <w:t>uredski prostor</w:t>
      </w:r>
    </w:p>
    <w:p>
      <w:pPr>
        <w:pStyle w:val="Normal"/>
        <w:rPr/>
      </w:pPr>
      <w:r>
        <w:rPr/>
        <w:t>sanitarni čvorovi u prizemlju</w:t>
      </w:r>
    </w:p>
    <w:p>
      <w:pPr>
        <w:pStyle w:val="Normal"/>
        <w:rPr/>
      </w:pPr>
      <w:r>
        <w:rPr/>
        <w:t>kuhinja</w:t>
      </w:r>
    </w:p>
    <w:p>
      <w:pPr>
        <w:pStyle w:val="Normal"/>
        <w:rPr/>
      </w:pPr>
      <w:r>
        <w:rPr/>
        <w:t>blagovaona</w:t>
      </w:r>
    </w:p>
    <w:p>
      <w:pPr>
        <w:pStyle w:val="Normal"/>
        <w:rPr/>
      </w:pPr>
      <w:r>
        <w:rPr/>
        <w:t xml:space="preserve">dnevni boravci </w:t>
      </w:r>
    </w:p>
    <w:p>
      <w:pPr>
        <w:pStyle w:val="Normal"/>
        <w:rPr/>
      </w:pPr>
      <w:r>
        <w:rPr/>
        <w:t>knjižn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jed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be zdravih korisnika,</w:t>
      </w:r>
    </w:p>
    <w:p>
      <w:pPr>
        <w:pStyle w:val="Normal"/>
        <w:rPr/>
      </w:pPr>
      <w:r>
        <w:rPr/>
        <w:t>sanitarni čvorovi unutar soba,</w:t>
      </w:r>
    </w:p>
    <w:p>
      <w:pPr>
        <w:pStyle w:val="Normal"/>
        <w:rPr/>
      </w:pPr>
      <w:r>
        <w:rPr/>
        <w:t>hodnici na katovima,</w:t>
      </w:r>
    </w:p>
    <w:p>
      <w:pPr>
        <w:pStyle w:val="Normal"/>
        <w:rPr/>
      </w:pPr>
      <w:r>
        <w:rPr/>
        <w:t>stepeništa,</w:t>
      </w:r>
    </w:p>
    <w:p>
      <w:pPr>
        <w:pStyle w:val="Normal"/>
        <w:rPr/>
      </w:pPr>
      <w:r>
        <w:rPr/>
        <w:t>liftovi,</w:t>
      </w:r>
    </w:p>
    <w:p>
      <w:pPr>
        <w:pStyle w:val="Normal"/>
        <w:rPr/>
      </w:pPr>
      <w:r>
        <w:rPr/>
        <w:t>posude za otp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jeseč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kladišta,</w:t>
      </w:r>
    </w:p>
    <w:p>
      <w:pPr>
        <w:pStyle w:val="Normal"/>
        <w:rPr/>
      </w:pPr>
      <w:r>
        <w:rPr/>
        <w:t>oprema u kuhinji,</w:t>
      </w:r>
    </w:p>
    <w:p>
      <w:pPr>
        <w:pStyle w:val="Normal"/>
        <w:rPr/>
      </w:pPr>
      <w:r>
        <w:rPr/>
        <w:t>podru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ma potre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ino  dvorana,</w:t>
      </w:r>
    </w:p>
    <w:p>
      <w:pPr>
        <w:pStyle w:val="Normal"/>
        <w:rPr/>
      </w:pPr>
      <w:r>
        <w:rPr/>
        <w:t>okoliš,</w:t>
      </w:r>
    </w:p>
    <w:p>
      <w:pPr>
        <w:pStyle w:val="Normal"/>
        <w:rPr/>
      </w:pPr>
      <w:r>
        <w:rPr/>
        <w:t>terase,</w:t>
      </w:r>
    </w:p>
    <w:p>
      <w:pPr>
        <w:pStyle w:val="Normal"/>
        <w:rPr/>
      </w:pPr>
      <w:r>
        <w:rPr/>
        <w:t>zajednički prostor prema događanjima ( uređenje za Uskrs, Veliku Gospu, Martinje, Božić i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ove poslove, spremačice će učestvovati u čišćenju okoliša, pri roštiljadama i svim drugim aktivnostima koje će se provoditi u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je i glačanje rub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je i glačanje rublja obavlja se u dvije prao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ari dio doma</w:t>
      </w:r>
    </w:p>
    <w:p>
      <w:pPr>
        <w:pStyle w:val="Normal"/>
        <w:rPr/>
      </w:pPr>
      <w:r>
        <w:rPr/>
        <w:t>b) depand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onica stari dio doma</w:t>
      </w:r>
    </w:p>
    <w:p>
      <w:pPr>
        <w:pStyle w:val="Normal"/>
        <w:rPr/>
      </w:pPr>
      <w:r>
        <w:rPr/>
        <w:t>U ovoj praonici prati će se osjetljivije rublje sa puno glač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njaci i nadstolnjaci – 2 x tjedno</w:t>
      </w:r>
    </w:p>
    <w:p>
      <w:pPr>
        <w:pStyle w:val="Normal"/>
        <w:rPr/>
      </w:pPr>
      <w:r>
        <w:rPr/>
        <w:t>posteljno rublje stanarsko – svaka 2 tjedna,</w:t>
      </w:r>
    </w:p>
    <w:p>
      <w:pPr>
        <w:pStyle w:val="Normal"/>
        <w:rPr/>
      </w:pPr>
      <w:r>
        <w:rPr/>
        <w:t>ručnici – svaki tjedan,</w:t>
      </w:r>
    </w:p>
    <w:p>
      <w:pPr>
        <w:pStyle w:val="Normal"/>
        <w:rPr/>
      </w:pPr>
      <w:r>
        <w:rPr/>
        <w:t>stanarsko rublje – svaki tjedan,</w:t>
      </w:r>
    </w:p>
    <w:p>
      <w:pPr>
        <w:pStyle w:val="Normal"/>
        <w:rPr/>
      </w:pPr>
      <w:r>
        <w:rPr/>
        <w:t>uniforme radnika – 2 x tjedno,</w:t>
      </w:r>
    </w:p>
    <w:p>
      <w:pPr>
        <w:pStyle w:val="Normal"/>
        <w:rPr/>
      </w:pPr>
      <w:r>
        <w:rPr/>
        <w:t>deke, popluni, prekrivači –1 x godišnje ( kod generalnog spremanja ).</w:t>
      </w:r>
    </w:p>
    <w:p>
      <w:pPr>
        <w:pStyle w:val="Normal"/>
        <w:rPr/>
      </w:pPr>
      <w:r>
        <w:rPr/>
        <w:t>-     rublje socijalno ugroženih osoba sa područja Trnja prema postojećem cje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onici starog dijela ima povećan obim poslova na glačanju rublja pa su tijekom 2011.g u praonici radile tri pralje što se očekuje i tijekom 2012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onica – depandansa:</w:t>
      </w:r>
    </w:p>
    <w:p>
      <w:pPr>
        <w:pStyle w:val="Normal"/>
        <w:rPr/>
      </w:pPr>
      <w:r>
        <w:rPr/>
        <w:t>U ovoj praonici prati će se rublje korisnika zdravstvene njege. To je najčešće jako prljavo rublj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odnevno pranje posteljnog rublja, spavačice i pidžame korisnika, trenirke korisnika, ruč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onica depandansa radi u dvije smjene (dvije radnice u jutro, jedna popodne) i po potrebi u subotu jedna radnic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SLOVI RECEP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ijekom 2013.g. radnici ovog Odjela moraju poraditi na osnovnim normama ponašanja, komunikaciji i povećanoj pažnji prema korisnicima, radnicima  kao i čuvanju materijalnih dobara Do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LOVI ZAŠTITE NA RAD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ijekom 2013. g. potrebno je provesti sva ispitivanja koja slijede prema reviziji i propisanim rokovima što je vidljivo iz izvješća ravnateljici od 13.11.2012. UR. BR: 01-101/1-20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r. Gordana Kartelo Pintarić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 xml:space="preserve">   </w:t>
      </w:r>
      <w:r>
        <w:rPr/>
        <w:t>dipl.defektolog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BodyText2Char">
    <w:name w:val="Body Text 2 Char"/>
    <w:basedOn w:val="Zadanifontodlomka"/>
    <w:qFormat/>
    <w:rPr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55:00Z</dcterms:created>
  <dc:creator>Korisnik</dc:creator>
  <dc:description/>
  <cp:keywords/>
  <dc:language>en-US</dc:language>
  <cp:lastModifiedBy>Korisnik</cp:lastModifiedBy>
  <cp:lastPrinted>2012-12-27T12:53:00Z</cp:lastPrinted>
  <dcterms:modified xsi:type="dcterms:W3CDTF">2012-12-27T11:55:00Z</dcterms:modified>
  <cp:revision>2</cp:revision>
  <dc:subject/>
  <dc:title>PLAN RADA</dc:title>
</cp:coreProperties>
</file>