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LAN RADA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DOMA ZA STARIJE I NEMOĆNE OSOBE TRNJE ZA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2014. g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Prosinac 2013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VO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Dom za starije i nemoćne osobe Trnje , javna ustanova,  ima člankom 7. Statuta propisanu djelatnost: </w:t>
      </w:r>
    </w:p>
    <w:p>
      <w:pPr>
        <w:pStyle w:val="Normal"/>
        <w:spacing w:lineRule="auto" w:line="312"/>
        <w:jc w:val="both"/>
        <w:rPr/>
      </w:pPr>
      <w:r>
        <w:rPr/>
        <w:t>Djelatnost Doma je:</w:t>
      </w:r>
    </w:p>
    <w:p>
      <w:pPr>
        <w:pStyle w:val="Normal"/>
        <w:spacing w:before="0" w:after="120"/>
        <w:ind w:right="57" w:firstLine="540"/>
        <w:jc w:val="both"/>
        <w:rPr/>
      </w:pPr>
      <w:r>
        <w:rPr/>
        <w:tab/>
        <w:t>- pružanje usluga u okviru smještaja: stanovanja i prehrane, brige o zdravlju, njege, održavanja osobne higijene i pomoći pri obavljanju svakodnevnih aktivnosti, usluga socijalnog rada, psihosocijalne rehabilitacije, radnih aktivnosti, organiziranja slobodnog vremena, pratnje i organiziranog prijevoza i savjetodavnog rada, starijim i nemoćnim osobama;</w:t>
      </w:r>
    </w:p>
    <w:p>
      <w:pPr>
        <w:pStyle w:val="Normal"/>
        <w:spacing w:before="0" w:after="120"/>
        <w:ind w:right="57" w:firstLine="540"/>
        <w:jc w:val="both"/>
        <w:rPr/>
      </w:pPr>
      <w:r>
        <w:rPr/>
        <w:t>-  pružanje usluga pomoći i njege u kući;</w:t>
      </w:r>
    </w:p>
    <w:p>
      <w:pPr>
        <w:pStyle w:val="Normal"/>
        <w:spacing w:lineRule="auto" w:line="312"/>
        <w:ind w:firstLine="540"/>
        <w:jc w:val="both"/>
        <w:rPr/>
      </w:pPr>
      <w:r>
        <w:rPr/>
        <w:t xml:space="preserve">Pored navedenih djelatnosti, Dom može obavljati i druge djelatnosti koje služe obavljanju navedenih djelatnosti, ako se one u manjem opsegu ili uobičajeno obavljaju uz djelatnost upisanu u sudski regista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 xml:space="preserve">Svakom korisniku treba zajamčiti profesionalni odnos zaposlenika koji cijene </w:t>
      </w:r>
    </w:p>
    <w:p>
      <w:pPr>
        <w:pStyle w:val="Normal"/>
        <w:jc w:val="both"/>
        <w:rPr/>
      </w:pPr>
      <w:r>
        <w:rPr/>
        <w:t>osobnost, stavove, potrebe i mogućnosti starijeg čovjeka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 xml:space="preserve">Stoga je u radu naglašen individualni pristup korisnicima, uz timsku orijentaciju u </w:t>
      </w:r>
    </w:p>
    <w:p>
      <w:pPr>
        <w:pStyle w:val="Normal"/>
        <w:jc w:val="both"/>
        <w:rPr/>
      </w:pPr>
      <w:r>
        <w:rPr/>
        <w:t>radu zaposlenika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 xml:space="preserve">Ovaj program rada realizirati će zaposlenici Dom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DJEL SOCIJALNE ZAŠTITE I IZVANINSTITUCIONALNE SKRB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SOCIJALNI RADNIK:                   3,0 zaposlena radnika od 4 sistematizirana radna mjesta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2. RADNI TERAPEUT :                     2,0 zaposlena radnika od 4 sistematizirana radna mjesta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3. SOCIJALNI RADNIK ZA VANINSTITUCIJU: </w:t>
      </w:r>
    </w:p>
    <w:p>
      <w:pPr>
        <w:pStyle w:val="Normal"/>
        <w:ind w:left="2832" w:firstLine="708"/>
        <w:rPr/>
      </w:pPr>
      <w:r>
        <w:rPr/>
        <w:t xml:space="preserve">  </w:t>
      </w:r>
      <w:r>
        <w:rPr/>
        <w:t xml:space="preserve">0,0 zaposlena radnika od 2 sistematizirana radna mjesta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4. NJEGOVATELJICA :                     3,0 zaposlenih – 6 sistematizirana radna mjesta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5. KUĆNI MAJSTOR  - VOZAČ:      0 zaposlenih - 1 sistematizirano radno mjesto </w:t>
      </w:r>
      <w:r>
        <w:rPr>
          <w:b/>
        </w:rPr>
        <w:t xml:space="preserve"> </w:t>
      </w:r>
      <w:r>
        <w:rPr/>
        <w:tab/>
        <w:t xml:space="preserve">  </w:t>
      </w:r>
    </w:p>
    <w:p>
      <w:pPr>
        <w:pStyle w:val="Normal"/>
        <w:rPr>
          <w:b/>
          <w:b/>
        </w:rPr>
      </w:pPr>
      <w:r>
        <w:rPr/>
        <w:t xml:space="preserve">6. PRALJA :                                        0 zaposlenih – 1 sistematizirano radno mjesto </w:t>
      </w:r>
      <w:r>
        <w:rPr>
          <w:b/>
        </w:rPr>
        <w:t xml:space="preserve"> </w:t>
      </w:r>
    </w:p>
    <w:p>
      <w:pPr>
        <w:pStyle w:val="Normal"/>
        <w:ind w:left="360" w:firstLine="348"/>
        <w:rPr/>
      </w:pPr>
      <w:r>
        <w:rPr/>
        <w:tab/>
        <w:tab/>
        <w:tab/>
        <w:tab/>
        <w:t xml:space="preserve"> --------------------------------------------------------------------</w:t>
      </w:r>
    </w:p>
    <w:p>
      <w:pPr>
        <w:pStyle w:val="Normal"/>
        <w:ind w:left="360" w:firstLine="348"/>
        <w:rPr/>
      </w:pPr>
      <w:r>
        <w:rPr/>
        <w:tab/>
        <w:tab/>
        <w:tab/>
        <w:tab/>
        <w:t>8 zaposlenih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0"/>
        </w:numPr>
        <w:ind w:left="360" w:firstLine="348"/>
        <w:outlineLvl w:val="0"/>
        <w:rPr>
          <w:b/>
          <w:b/>
        </w:rPr>
      </w:pPr>
      <w:r>
        <w:rPr>
          <w:b/>
        </w:rPr>
        <w:t>GERONTOLOŠKI CENTAR - PROJEKT</w:t>
      </w:r>
    </w:p>
    <w:p>
      <w:pPr>
        <w:pStyle w:val="Normal"/>
        <w:ind w:left="360" w:firstLine="34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0" w:hanging="2835"/>
        <w:rPr/>
      </w:pPr>
      <w:r>
        <w:rPr/>
        <w:t xml:space="preserve">SOCIJALNI RADNIK : </w:t>
        <w:tab/>
        <w:tab/>
        <w:tab/>
        <w:t xml:space="preserve">       1 zaposlen</w:t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NJEGOVTELJICA – GERONTODOMAČICA : 2 zaposlene radnice</w:t>
      </w:r>
    </w:p>
    <w:p>
      <w:pPr>
        <w:pStyle w:val="Normal"/>
        <w:ind w:firstLine="708"/>
        <w:rPr/>
      </w:pPr>
      <w:r>
        <w:rPr/>
        <w:tab/>
        <w:tab/>
        <w:tab/>
        <w:tab/>
        <w:t>-------------------------------------------------------------------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 xml:space="preserve">        3 zaposle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DJEL ZDRAVSTVENE ZAŠTI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 ODSJEK  - DEPANDANS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. MEDICINSKA SESTRA,VSS : </w:t>
        <w:tab/>
        <w:t>1 zaposlena radnica</w:t>
        <w:tab/>
        <w:t xml:space="preserve"> </w:t>
      </w:r>
    </w:p>
    <w:p>
      <w:pPr>
        <w:pStyle w:val="Normal"/>
        <w:rPr/>
      </w:pPr>
      <w:r>
        <w:rPr/>
        <w:t>2. MEDICINSKA SESTRA,SSS :     9 zaposlenih od 13 sistematiziranih radnih mjesta</w:t>
        <w:tab/>
      </w:r>
    </w:p>
    <w:p>
      <w:pPr>
        <w:pStyle w:val="Normal"/>
        <w:rPr/>
      </w:pPr>
      <w:r>
        <w:rPr/>
        <w:t>3. FIZIOTERAPEUT</w:t>
        <w:tab/>
        <w:t xml:space="preserve">: </w:t>
        <w:tab/>
        <w:t xml:space="preserve">            1 zaposlen od 2 sistematizirana radna mjesta</w:t>
      </w:r>
    </w:p>
    <w:p>
      <w:pPr>
        <w:pStyle w:val="Normal"/>
        <w:rPr/>
      </w:pPr>
      <w:r>
        <w:rPr/>
        <w:t xml:space="preserve">4. NJEGOVATELJICA: </w:t>
        <w:tab/>
        <w:t xml:space="preserve">          16 zaposlenih od 23 sistematizirana radna mjesta </w:t>
      </w:r>
    </w:p>
    <w:p>
      <w:pPr>
        <w:pStyle w:val="Normal"/>
        <w:rPr/>
      </w:pPr>
      <w:r>
        <w:rPr/>
        <w:tab/>
        <w:tab/>
        <w:tab/>
        <w:tab/>
        <w:tab/>
        <w:t>------------------------------------------------------------------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>27 zaposleni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I ODSJEK – STARI D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MEDICINSKA SESTRA, VSS :</w:t>
        <w:tab/>
        <w:t>1 zaposlena</w:t>
      </w:r>
    </w:p>
    <w:p>
      <w:pPr>
        <w:pStyle w:val="Normal"/>
        <w:rPr/>
      </w:pPr>
      <w:r>
        <w:rPr/>
        <w:t>2. MEDICINSKA SESTRA, SSS :    8 zaposlenih od 17 sistematiziranih radnih mjesta</w:t>
      </w:r>
    </w:p>
    <w:p>
      <w:pPr>
        <w:pStyle w:val="Normal"/>
        <w:rPr/>
      </w:pPr>
      <w:r>
        <w:rPr/>
        <w:t xml:space="preserve">3. FIZIOTERAPEUT,VSS,SSS :       0 zaposlenih – 2 sistematizirana radna mjesta </w:t>
      </w:r>
      <w:r>
        <w:rPr>
          <w:b/>
        </w:rPr>
        <w:t xml:space="preserve"> </w:t>
      </w:r>
      <w:r>
        <w:rPr/>
        <w:tab/>
      </w:r>
    </w:p>
    <w:p>
      <w:pPr>
        <w:pStyle w:val="Normal"/>
        <w:rPr>
          <w:b/>
          <w:b/>
        </w:rPr>
      </w:pPr>
      <w:r>
        <w:rPr/>
        <w:t xml:space="preserve">4. NJEGOVATELJICA:                  15 zaposlenih od 27 sistematizirana radna mjesta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>-------------------------------------------------------------------</w:t>
      </w:r>
      <w:r>
        <w:rPr/>
        <w:tab/>
        <w:tab/>
        <w:tab/>
        <w:tab/>
        <w:tab/>
        <w:t>24 zaposl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DJEL RAČUNOVODSTVENO-KNJIGOVODSTVENIH, KADROVSKIH, PRAVNIH POSLOVA I  NABAVE I TEHNIČKOG ODRŽAVAN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IŠI ADMINISTRATIVNI REFERENT</w:t>
        <w:tab/>
        <w:t>:     1 zaposlen</w:t>
      </w:r>
    </w:p>
    <w:p>
      <w:pPr>
        <w:pStyle w:val="Normal"/>
        <w:rPr/>
      </w:pPr>
      <w:r>
        <w:rPr/>
        <w:t xml:space="preserve">2. ADMINISTRATOR  </w:t>
        <w:tab/>
        <w:tab/>
        <w:tab/>
        <w:t>:     1 zaposlen</w:t>
        <w:tab/>
        <w:t xml:space="preserve"> - 01.03.2013. odlazi u mirovinu</w:t>
      </w:r>
    </w:p>
    <w:p>
      <w:pPr>
        <w:pStyle w:val="Normal"/>
        <w:ind w:left="4956" w:hanging="4950"/>
        <w:rPr/>
      </w:pPr>
      <w:r>
        <w:rPr/>
        <w:t xml:space="preserve">3. VIŠI RAČUNOVODSTVENI REFERENT : 1 zaposlen </w:t>
      </w:r>
    </w:p>
    <w:p>
      <w:pPr>
        <w:pStyle w:val="Normal"/>
        <w:rPr/>
      </w:pPr>
      <w:r>
        <w:rPr/>
        <w:t>4. MATERIJALNI. KNJIGOVOĐA</w:t>
        <w:tab/>
        <w:tab/>
        <w:t xml:space="preserve">    : 1 zaposlen</w:t>
      </w:r>
    </w:p>
    <w:p>
      <w:pPr>
        <w:pStyle w:val="Normal"/>
        <w:rPr/>
      </w:pPr>
      <w:r>
        <w:rPr/>
        <w:t xml:space="preserve">5. BLAGAJNIK  </w:t>
        <w:tab/>
        <w:tab/>
        <w:tab/>
        <w:tab/>
        <w:t xml:space="preserve">    : 1 zaposlen</w:t>
      </w:r>
    </w:p>
    <w:p>
      <w:pPr>
        <w:pStyle w:val="Normal"/>
        <w:rPr/>
      </w:pPr>
      <w:r>
        <w:rPr/>
        <w:t>6. FINANCIJSKI .KNJIGOVOĐA</w:t>
        <w:tab/>
        <w:t xml:space="preserve">           </w:t>
        <w:tab/>
        <w:t xml:space="preserve">    : 1 zaposlen</w:t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536" w:leader="none"/>
        </w:tabs>
        <w:rPr/>
      </w:pPr>
      <w:r>
        <w:rPr/>
        <w:t>7. EKONOM</w:t>
        <w:tab/>
        <w:t>- VOZAČ</w:t>
        <w:tab/>
        <w:t xml:space="preserve">                 : 1 zaposlen</w:t>
      </w:r>
    </w:p>
    <w:p>
      <w:pPr>
        <w:pStyle w:val="Normal"/>
        <w:rPr/>
      </w:pPr>
      <w:r>
        <w:rPr/>
        <w:t>8. SKLADIŠTAR - VOZAČ</w:t>
        <w:tab/>
        <w:tab/>
        <w:tab/>
        <w:t xml:space="preserve">   : 1 zaposlen</w:t>
        <w:tab/>
      </w:r>
    </w:p>
    <w:p>
      <w:pPr>
        <w:pStyle w:val="Normal"/>
        <w:rPr>
          <w:b/>
          <w:b/>
        </w:rPr>
      </w:pPr>
      <w:r>
        <w:rPr/>
        <w:t>8. KUĆNI MAJSTOR - VOZAČ</w:t>
        <w:tab/>
        <w:t xml:space="preserve">               : 2 zaposlena od 3 sistematizirana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-------------------------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 xml:space="preserve">     10 zaposleni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ODJEL PREHRAN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KUHARICA :                                        6 zaposlenih od 7 sistematiziranih radnih mjesta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>
          <w:caps/>
        </w:rPr>
        <w:t xml:space="preserve">pomoćna kuharica :                   </w:t>
      </w:r>
      <w:r>
        <w:rPr/>
        <w:t xml:space="preserve">7 zaposlenih od 7 sistematiziranih radnih mjesta </w:t>
      </w:r>
      <w:r>
        <w:rPr>
          <w:b/>
        </w:rPr>
        <w:t xml:space="preserve"> </w:t>
      </w:r>
      <w:r>
        <w:rPr>
          <w:caps/>
        </w:rPr>
        <w:t xml:space="preserve"> </w:t>
      </w:r>
    </w:p>
    <w:p>
      <w:pPr>
        <w:pStyle w:val="Normal"/>
        <w:rPr/>
      </w:pPr>
      <w:r>
        <w:rPr>
          <w:caps/>
        </w:rPr>
        <w:t>3. servirka-pomoćna  radnica: 8</w:t>
      </w:r>
      <w:r>
        <w:rPr/>
        <w:t xml:space="preserve"> zaposlenih od 8 sistematiziranih radnih mjesta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--------------------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 xml:space="preserve">         23 zaposlena</w:t>
      </w: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DJEL HIGIJENE I RECEPCIJ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REFERENT ZAŠTITE NA RADU : 0,5 zaposlenih </w:t>
      </w:r>
    </w:p>
    <w:p>
      <w:pPr>
        <w:pStyle w:val="Normal"/>
        <w:rPr/>
      </w:pPr>
      <w:r>
        <w:rPr/>
        <w:t xml:space="preserve">2. RECEPCIONER:                               4,5 zaposlenih od 5 sistematiziranih radnih mjesta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3. SPREMAČICA:                                19 zaposlenih od 23 sistematizirana radna mjesta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4. PRALJE:                                             5 zaposlenih od 5 sistematizirana radna mjesta </w:t>
      </w:r>
      <w:r>
        <w:rPr>
          <w:b/>
        </w:rPr>
        <w:t xml:space="preserve"> 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--------------------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 xml:space="preserve">    29 zapos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UKUPNO:</w:t>
        <w:tab/>
        <w:tab/>
        <w:tab/>
        <w:t>124 zaposlen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DJEL SOCIJALNE ZAŠTITE I IZVANINSTITUCIONALNE SKRBI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Sukladno Zakonu o socijalnoj skrbi, Dom pruža usluge stručnog socijalnog rada, radno okupacijskih i kulturno zabavnih i rekreativnih aktivnosti,  te usluge vaninstitucionalne skrbi.  </w:t>
      </w:r>
    </w:p>
    <w:p>
      <w:pPr>
        <w:pStyle w:val="Normal"/>
        <w:jc w:val="both"/>
        <w:rPr/>
      </w:pPr>
      <w:r>
        <w:rPr/>
        <w:tab/>
        <w:t>Korisnik Doma može biti osoba  kojoj je zbog trajnih promjena u zdravstvenom stanju i nemoći prijeko potrebna stalna pomoć i njega druge osobe ( Zakon o socijalnoj skrbi). Promjene kriterija za prijem u instituciju utjecale su na strukturu smještenih korisnika ( visoka životna dob, zdravstvena kazuistika) što je uvjetovalo nove pristupe u planiranju programa rada stručnih djelatnika sa korisnicima ustano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SOCIJALNI RAD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rogram socijalnog rada realizirat će se kroz slijedeću grupu poslo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Kontakti sa osobama zainteresiranim za smješta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jem i razgovor sa osobama koje žele smješta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ija o načinu i sadržaju živo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kazivanje ustano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Prethodna obrada zamolbi za smješta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vizija zamolbi ranijih godina te prikupljanje novih saznanja o obiteljskim, socijalnim i zdravstvenim prilikam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akti s rodbinom, zdravstvenim, socijalnim i drugim organizacija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Poslovi vezani uz prikupljanje dokumentacije obavezne uz  molbu za smješta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pute kandidatima o dokumentaciji potrebnoj za smještaj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ntakti s institucijama u  vezi s pravima korisnik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Poslovi vezani u postupku odlučivanja o prije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ziv komisije (slanje poziva članovima komisij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matranje zamolbi i dokumentacije korisnika (popunjavanje s novijom dokumentacijom – npr. medicinska dokumentacija, odrezak mirovine i sl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ivanje budućih korisnika na komisij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ilazak budućih korisnika prije komisije u njihovim domovi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rada zapis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rada prioritetnih list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iprema korisnika za život u do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oznavanje budućeg korisnika i njegove rodbine sa životom i kućnim redom ustanov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oslovi vezani uz prijem koris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rada socijalne anamnez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rada individualnog pla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spunjavanje osobnog lis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spunjavanje matične knjig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ođenje u kompjuterski susta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iranje najbliže rodbine i skrb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iranje zdravstvenog osoblja o korisni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čin plaćanja borav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govor kod javnog biljež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oznavanje korisnika sa novom sredinom (snalaženje u prostoru, upoznavanje sa susjedima i osobljem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prema drugog korisnika ako se radi o dvokrevetnoj sob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</w:t>
      </w:r>
      <w:r>
        <w:rPr/>
        <w:t xml:space="preserve">.   </w:t>
      </w:r>
      <w:r>
        <w:rPr>
          <w:b/>
        </w:rPr>
        <w:t xml:space="preserve">Poslovi vezani uz adaptaciju korisnik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ključivanje korisnika u rad adaptivne grup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akodnevni kontakti i pomoć u prilagođavanju na novu sredin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oslovi vezani uz suživot koris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ješavanje konfliktnih situacija na relaciji:</w:t>
      </w:r>
    </w:p>
    <w:p>
      <w:pPr>
        <w:pStyle w:val="Normal"/>
        <w:ind w:left="360" w:hanging="0"/>
        <w:jc w:val="both"/>
        <w:rPr/>
      </w:pPr>
      <w:r>
        <w:rPr/>
        <w:t>rodbina – korisnik</w:t>
      </w:r>
    </w:p>
    <w:p>
      <w:pPr>
        <w:pStyle w:val="Normal"/>
        <w:ind w:left="360" w:hanging="0"/>
        <w:jc w:val="both"/>
        <w:rPr/>
      </w:pPr>
      <w:r>
        <w:rPr/>
        <w:t>korisnik – korisnik</w:t>
      </w:r>
    </w:p>
    <w:p>
      <w:pPr>
        <w:pStyle w:val="Normal"/>
        <w:ind w:left="360" w:hanging="0"/>
        <w:jc w:val="both"/>
        <w:rPr/>
      </w:pPr>
      <w:r>
        <w:rPr/>
        <w:t>korisnik –radn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  Poslovi vezani uz kontakte u vezi s boravkom korisnika u do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akti sa centrima za socijalnu skr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akti i suradnja sa zdravstvenim ustanova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akti sa različitim udrugama i humanitarnim organizacija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akti sa Crkvom i raznim aktivisti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akti s civilnim udrugam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oslovi kontaktiranja s rodbino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govor s rodbinom i znancima koris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ješavanje problema nepodmirenih obaveza plaćanja uslug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oć pri sređivanju prijavljivanja liječniku, preusmjeravanje mirovine i s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Kontakti i suradnja sa zdravstvenim ustanova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jet korisnicima u bolnici (kod duljeg boravk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aktiranje sa zdravstvenim radnicima za vrijeme hospitalizacije koris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Poslovi vezani uz aktivnost koris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mjeravanje korisnika na određen tip aktiv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radnja i pomoć u organizaciji kulturno zabavnog živo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radnja s radnim terapeutom, zdravstvenim radnicima i ostalim radnicima ustanove u cilju što uspješnije kvalitete života korisnik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Vođenje evidenci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ćenje i evidentiranje svih nastalih promjena kod korisnika (dosj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ćenje i vođenje evidencije novonastalih promjena u socijalnoj anamnez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aćenje i vođenje evidencije korisnika uključenih u radnu terapiju (utjecaj kreativnih tehnika na funkcionalnu i kognitivnu sposobnost korisnika)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djel socijalnog rada kontinuirano surađuje sa Sveučilištem, Visokom zdravstvenom</w:t>
      </w:r>
    </w:p>
    <w:p>
      <w:pPr>
        <w:pStyle w:val="Normal"/>
        <w:jc w:val="both"/>
        <w:rPr/>
      </w:pPr>
      <w:r>
        <w:rPr/>
        <w:t>školom, dječjim vrtićima, osnovnim školama, glazbenim školama, kulturnoumjetničkim društvima, udrugama koje brinu o starijim osobama, vjerskim zajednicama, karitasom i s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NA TERAPIJ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Struktura smještenih korisnika unutar nekoliko godina znatno se promijenila, jer u</w:t>
      </w:r>
    </w:p>
    <w:p>
      <w:pPr>
        <w:pStyle w:val="Normal"/>
        <w:jc w:val="both"/>
        <w:rPr/>
      </w:pPr>
      <w:r>
        <w:rPr/>
        <w:t>Dom  dolaze sve starije osobe  lošeg zdravstvenog stanja, što se očituje u njihovim funkcionalnim  i kognitivnim sposobnostima. Te promjene iziskuju prilagođavanje programa radne terapije (rad u manjim grupama) te potrebu povećanja broja stručnih djelatnika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adni terapeut provodi radno - terapeutske aktivnosti, tehnike i vještine na području</w:t>
      </w:r>
    </w:p>
    <w:p>
      <w:pPr>
        <w:pStyle w:val="Normal"/>
        <w:jc w:val="both"/>
        <w:rPr/>
      </w:pPr>
      <w:r>
        <w:rPr/>
        <w:t>socijalnog i zdravstvenog djelovanja s ciljem zadržavanja psihofizičkih sposobnosti korisnika ( npr.  kako psihijatrijskog, dementnog  bolesnika potaknuti da uporabi latentne kreativnosti, naučiti nemoćnog nekim funkcionalnim sposobnostima i sl.). Utjecaj radne terapije na pojedinog korisnika se posebno prati, evidentira i evaluir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rogram radne terapije provodit će se kroz područja:</w:t>
      </w:r>
    </w:p>
    <w:p>
      <w:pPr>
        <w:pStyle w:val="Normal"/>
        <w:ind w:left="360" w:firstLine="360"/>
        <w:jc w:val="both"/>
        <w:rPr/>
      </w:pPr>
      <w:r>
        <w:rPr/>
        <w:t xml:space="preserve">- samozbrinjavanj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okupacijsko radne aktivnosti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kulturno zabavne aktivnosti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rekreativne aktivnosti , </w:t>
      </w:r>
    </w:p>
    <w:p>
      <w:pPr>
        <w:pStyle w:val="Normal"/>
        <w:jc w:val="both"/>
        <w:rPr/>
      </w:pPr>
      <w:r>
        <w:rPr/>
        <w:t>u prostorima knjižnice ustanove, po katovima ustanove, u keramičkoj radionici i prostorima radno-okupacione radio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a terapija mijenja sadržaj aktivnosti vezano uz zdravstvene i psihosocijalne promjene korisnik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KREATIVNE AKTIVNOST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S obzirom na promjenu zdravstvenog stanja korisnika s težim dijagnozama u instituciji, u radu ćemo primjenjivati kineziterapiju koja je vrsta fizikalne terapije, a koristi pokret tj. vježbu u svrhu liječenja i prevencije bolesti. Takav oblik koristit ćemo prije radno terapijskih programa u kinodvorani, knjižnici i u dnevnim boravcim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Tijekom godine plan okupacijsko radnih aktivnosti prilagođavati će se trenutačnim financijskim mogućnostima Doma, a kreativne tehnike mijenjati s obzirom na psihofizičke mogućnosti korisnik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EDUKACIJA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Institucija je edukativna baza za različite profile studenata ( studenti socijalnog rada, radne terapije, fizioterapije, više medicinske škole, psihologije, defektologije, medicine). Ovom vrstom edukacije studenti usvajaju osnovna znanja iz gerontologije (psihofizičke i socijalne karakteristike normalnog i patološkog procesa starenja).</w:t>
      </w:r>
    </w:p>
    <w:p>
      <w:pPr>
        <w:pStyle w:val="Normal"/>
        <w:ind w:firstLine="360"/>
        <w:jc w:val="both"/>
        <w:rPr/>
      </w:pPr>
      <w:r>
        <w:rPr/>
        <w:t>Korisnici uz studente dobivaju socijalizacijsku komponentu, umanjuje se osjećaj izolacije i bespomoćnosti uz istovremeno povećanje osjećaja podrške i poticaj za daljnji živo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UPNI RAD S KORISNICIM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85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1737"/>
        <w:gridCol w:w="1535"/>
        <w:gridCol w:w="1350"/>
      </w:tblGrid>
      <w:tr>
        <w:trPr>
          <w:trHeight w:val="17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i opis ra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sto ra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vršitelji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ovi</w:t>
            </w:r>
          </w:p>
        </w:tc>
      </w:tr>
      <w:tr>
        <w:trPr>
          <w:trHeight w:val="17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ni rad s korisnicima na katovim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azgibavanj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ruštvene igr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iblio-terapij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uziko-terapij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reativne radion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evni borav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na okupacij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oc. radnici</w:t>
            </w:r>
          </w:p>
          <w:p>
            <w:pPr>
              <w:pStyle w:val="Normal"/>
              <w:rPr/>
            </w:pPr>
            <w:r>
              <w:rPr/>
              <w:t>- radni terapeuti</w:t>
            </w:r>
          </w:p>
          <w:p>
            <w:pPr>
              <w:pStyle w:val="Normal"/>
              <w:rPr/>
            </w:pPr>
            <w:r>
              <w:rPr/>
              <w:t>- med. sest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  <w:p>
            <w:pPr>
              <w:pStyle w:val="Normal"/>
              <w:rPr/>
            </w:pPr>
            <w:r>
              <w:rPr/>
              <w:t>Utorak</w:t>
            </w:r>
          </w:p>
          <w:p>
            <w:pPr>
              <w:pStyle w:val="Normal"/>
              <w:rPr/>
            </w:pPr>
            <w:r>
              <w:rPr/>
              <w:t>Srijeda</w:t>
            </w:r>
          </w:p>
          <w:p>
            <w:pPr>
              <w:pStyle w:val="Normal"/>
              <w:rPr/>
            </w:pPr>
            <w:r>
              <w:rPr/>
              <w:t>Četvrtak</w:t>
            </w:r>
          </w:p>
          <w:p>
            <w:pPr>
              <w:pStyle w:val="Normal"/>
              <w:rPr/>
            </w:pPr>
            <w:r>
              <w:rPr/>
              <w:t>Petak</w:t>
            </w:r>
          </w:p>
          <w:p>
            <w:pPr>
              <w:pStyle w:val="Normal"/>
              <w:rPr/>
            </w:pPr>
            <w:r>
              <w:rPr/>
              <w:t>10-11 sati</w:t>
            </w:r>
          </w:p>
        </w:tc>
      </w:tr>
      <w:tr>
        <w:trPr>
          <w:trHeight w:val="17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rno dramska sekcij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jel soc. ra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adni terapeu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</w:tc>
      </w:tr>
      <w:tr>
        <w:trPr>
          <w:trHeight w:val="17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ptivna grup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žni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oc. radnik</w:t>
            </w:r>
          </w:p>
          <w:p>
            <w:pPr>
              <w:pStyle w:val="Normal"/>
              <w:rPr/>
            </w:pPr>
            <w:r>
              <w:rPr/>
              <w:t>- glavna   sest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  <w:p>
            <w:pPr>
              <w:pStyle w:val="Normal"/>
              <w:rPr/>
            </w:pPr>
            <w:r>
              <w:rPr/>
              <w:t>10-11 sati</w:t>
            </w:r>
          </w:p>
        </w:tc>
      </w:tr>
      <w:tr>
        <w:trPr>
          <w:trHeight w:val="17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tivna predavanj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žni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oc.radnik</w:t>
            </w:r>
          </w:p>
          <w:p>
            <w:pPr>
              <w:pStyle w:val="Normal"/>
              <w:rPr/>
            </w:pPr>
            <w:r>
              <w:rPr/>
              <w:t>- med. sest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  <w:p>
            <w:pPr>
              <w:pStyle w:val="Normal"/>
              <w:rPr/>
            </w:pPr>
            <w:r>
              <w:rPr/>
              <w:t>10-11 sati</w:t>
            </w:r>
          </w:p>
        </w:tc>
      </w:tr>
      <w:tr>
        <w:trPr>
          <w:trHeight w:val="17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ramička radionic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ontološki centa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adni terapeu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.-petak</w:t>
            </w:r>
          </w:p>
          <w:p>
            <w:pPr>
              <w:pStyle w:val="Normal"/>
              <w:rPr/>
            </w:pPr>
            <w:r>
              <w:rPr/>
              <w:t>9-11 sati</w:t>
            </w:r>
          </w:p>
        </w:tc>
      </w:tr>
      <w:tr>
        <w:trPr>
          <w:trHeight w:val="17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vjetovalište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ontološki centa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avnateljica</w:t>
            </w:r>
          </w:p>
          <w:p>
            <w:pPr>
              <w:pStyle w:val="Normal"/>
              <w:rPr/>
            </w:pPr>
            <w:r>
              <w:rPr/>
              <w:t>- soc. radnici</w:t>
            </w:r>
          </w:p>
          <w:p>
            <w:pPr>
              <w:pStyle w:val="Normal"/>
              <w:rPr/>
            </w:pPr>
            <w:r>
              <w:rPr/>
              <w:t>- vanjski suradnic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 – čet</w:t>
            </w:r>
          </w:p>
          <w:p>
            <w:pPr>
              <w:pStyle w:val="Normal"/>
              <w:rPr/>
            </w:pPr>
            <w:r>
              <w:rPr/>
              <w:t>16- 17 sati</w:t>
            </w:r>
          </w:p>
        </w:tc>
      </w:tr>
      <w:tr>
        <w:trPr>
          <w:trHeight w:val="17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jevački zbo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o dvora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oditelj zbo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  <w:p>
            <w:pPr>
              <w:pStyle w:val="Normal"/>
              <w:rPr/>
            </w:pPr>
            <w:r>
              <w:rPr/>
              <w:t xml:space="preserve">11-12 sati </w:t>
            </w:r>
          </w:p>
        </w:tc>
      </w:tr>
      <w:tr>
        <w:trPr>
          <w:trHeight w:val="17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a ples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o dvora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oditelj ple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  <w:p>
            <w:pPr>
              <w:pStyle w:val="Normal"/>
              <w:rPr/>
            </w:pPr>
            <w:r>
              <w:rPr/>
              <w:t xml:space="preserve">14-15 sati </w:t>
            </w:r>
          </w:p>
        </w:tc>
      </w:tr>
      <w:tr>
        <w:trPr>
          <w:trHeight w:val="17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no-projekcij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o dvora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. radni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sečno</w:t>
            </w:r>
          </w:p>
        </w:tc>
      </w:tr>
      <w:tr>
        <w:trPr>
          <w:trHeight w:val="17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sko rekreativne vježb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o dvora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fizioterapeu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  <w:p>
            <w:pPr>
              <w:pStyle w:val="Normal"/>
              <w:rPr/>
            </w:pPr>
            <w:r>
              <w:rPr/>
              <w:t>Srijeda Petak</w:t>
            </w:r>
          </w:p>
          <w:p>
            <w:pPr>
              <w:pStyle w:val="Normal"/>
              <w:rPr/>
            </w:pPr>
            <w:r>
              <w:rPr/>
              <w:t>9-10 sati</w:t>
            </w:r>
          </w:p>
        </w:tc>
      </w:tr>
      <w:tr>
        <w:trPr>
          <w:trHeight w:val="17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ježbe razgibavanja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žni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fizioterapeu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rak, Četvrtak</w:t>
            </w:r>
          </w:p>
        </w:tc>
      </w:tr>
      <w:tr>
        <w:trPr>
          <w:trHeight w:val="17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let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je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plice</w:t>
            </w:r>
          </w:p>
          <w:p>
            <w:pPr>
              <w:pStyle w:val="Normal"/>
              <w:rPr/>
            </w:pPr>
            <w:r>
              <w:rPr/>
              <w:t>Sljem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adni terapeut</w:t>
            </w:r>
          </w:p>
          <w:p>
            <w:pPr>
              <w:pStyle w:val="Normal"/>
              <w:rPr/>
            </w:pPr>
            <w:r>
              <w:rPr/>
              <w:t>-fizioterapeu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jan</w:t>
            </w:r>
          </w:p>
          <w:p>
            <w:pPr>
              <w:pStyle w:val="Normal"/>
              <w:rPr/>
            </w:pPr>
            <w:r>
              <w:rPr/>
              <w:t>Rujan</w:t>
            </w:r>
          </w:p>
        </w:tc>
      </w:tr>
      <w:tr>
        <w:trPr>
          <w:trHeight w:val="2442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ni sastan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evni borav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avnateljica</w:t>
            </w:r>
          </w:p>
          <w:p>
            <w:pPr>
              <w:pStyle w:val="Normal"/>
              <w:rPr/>
            </w:pPr>
            <w:r>
              <w:rPr/>
              <w:t>-soc radnik</w:t>
            </w:r>
          </w:p>
          <w:p>
            <w:pPr>
              <w:pStyle w:val="Normal"/>
              <w:rPr/>
            </w:pPr>
            <w:r>
              <w:rPr/>
              <w:t>-glavna sestra</w:t>
            </w:r>
          </w:p>
          <w:p>
            <w:pPr>
              <w:pStyle w:val="Normal"/>
              <w:rPr/>
            </w:pPr>
            <w:r>
              <w:rPr/>
              <w:t>-vod.odjela hig. i prehra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nji tjedan u mjesec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gati katov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jalna služb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avnateljica</w:t>
            </w:r>
          </w:p>
          <w:p>
            <w:pPr>
              <w:pStyle w:val="Normal"/>
              <w:rPr/>
            </w:pPr>
            <w:r>
              <w:rPr/>
              <w:t>-soc radnik</w:t>
            </w:r>
          </w:p>
          <w:p>
            <w:pPr>
              <w:pStyle w:val="Normal"/>
              <w:rPr/>
            </w:pPr>
            <w:r>
              <w:rPr/>
              <w:t>- delegati kato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nji tjedan u mjesec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bor korisnik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ino dvora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avnateljica</w:t>
            </w:r>
          </w:p>
          <w:p>
            <w:pPr>
              <w:pStyle w:val="Normal"/>
              <w:rPr/>
            </w:pPr>
            <w:r>
              <w:rPr/>
              <w:t>-soc. radni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nji tjedan u mjesecu</w:t>
            </w:r>
          </w:p>
        </w:tc>
      </w:tr>
      <w:tr>
        <w:trPr>
          <w:trHeight w:val="328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ovno vijeć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jel soc. ra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potrebi</w:t>
            </w:r>
          </w:p>
        </w:tc>
      </w:tr>
      <w:tr>
        <w:trPr>
          <w:trHeight w:val="10717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ilježavanje značajnih datuma prigodnim programom i aktivnostima:</w:t>
            </w:r>
          </w:p>
          <w:p>
            <w:pPr>
              <w:pStyle w:val="Normal"/>
              <w:rPr/>
            </w:pPr>
            <w:r>
              <w:rPr/>
              <w:t xml:space="preserve">-Nova godina, 1.1. </w:t>
            </w:r>
          </w:p>
          <w:p>
            <w:pPr>
              <w:pStyle w:val="Normal"/>
              <w:rPr/>
            </w:pPr>
            <w:r>
              <w:rPr/>
              <w:t>-Sveta Tri kralja, 6.1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Valentinovo, 14.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prigodno uređenje doma</w:t>
            </w:r>
          </w:p>
          <w:p>
            <w:pPr>
              <w:pStyle w:val="Normal"/>
              <w:rPr/>
            </w:pPr>
            <w:r>
              <w:rPr>
                <w:b/>
              </w:rPr>
              <w:t>-   plesna večer)</w:t>
            </w:r>
          </w:p>
          <w:p>
            <w:pPr>
              <w:pStyle w:val="Normal"/>
              <w:rPr/>
            </w:pPr>
            <w:r>
              <w:rPr/>
              <w:t xml:space="preserve">-Pepelnica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>Uskrs (prigodno uređenje doma</w:t>
            </w:r>
            <w:r>
              <w:rPr/>
              <w:t xml:space="preserve">)    </w:t>
            </w:r>
          </w:p>
          <w:p>
            <w:pPr>
              <w:pStyle w:val="Normal"/>
              <w:rPr/>
            </w:pPr>
            <w:r>
              <w:rPr/>
              <w:t>-Praznik rada, 1.5.</w:t>
            </w:r>
          </w:p>
          <w:p>
            <w:pPr>
              <w:pStyle w:val="Normal"/>
              <w:rPr/>
            </w:pPr>
            <w:r>
              <w:rPr/>
              <w:t xml:space="preserve">-Duhovi, 27.5     </w:t>
            </w:r>
          </w:p>
          <w:p>
            <w:pPr>
              <w:pStyle w:val="Normal"/>
              <w:rPr/>
            </w:pPr>
            <w:r>
              <w:rPr/>
              <w:t xml:space="preserve">-Tijelovo,7.6.     </w:t>
            </w:r>
          </w:p>
          <w:p>
            <w:pPr>
              <w:pStyle w:val="Normal"/>
              <w:rPr/>
            </w:pPr>
            <w:r>
              <w:rPr/>
              <w:t xml:space="preserve">-Dan antifašističke borbe,22.6 </w:t>
            </w:r>
          </w:p>
          <w:p>
            <w:pPr>
              <w:pStyle w:val="Normal"/>
              <w:rPr/>
            </w:pPr>
            <w:r>
              <w:rPr/>
              <w:t xml:space="preserve">-Dan državnosti, 25.6.  </w:t>
            </w:r>
            <w:r>
              <w:rPr>
                <w:b/>
              </w:rPr>
              <w:t>(roštiljada)</w:t>
            </w:r>
          </w:p>
          <w:p>
            <w:pPr>
              <w:pStyle w:val="Normal"/>
              <w:rPr/>
            </w:pPr>
            <w:r>
              <w:rPr/>
              <w:t xml:space="preserve">-Dan pobjede i domovinske zahvalnosti, 5.8. </w:t>
            </w:r>
          </w:p>
          <w:p>
            <w:pPr>
              <w:pStyle w:val="Normal"/>
              <w:rPr/>
            </w:pPr>
            <w:r>
              <w:rPr/>
              <w:t xml:space="preserve">-Velika gospa, 15.8. </w:t>
            </w:r>
          </w:p>
          <w:p>
            <w:pPr>
              <w:pStyle w:val="Normal"/>
              <w:rPr/>
            </w:pPr>
            <w:r>
              <w:rPr>
                <w:b/>
              </w:rPr>
              <w:t>- Dan starijih osoba, 1.10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prigodna izložba u domu, sudjelovanje na geronto -tulumu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Dani kruha (izložba kruha-uređenje doma-7.10.)</w:t>
            </w:r>
          </w:p>
          <w:p>
            <w:pPr>
              <w:pStyle w:val="Normal"/>
              <w:rPr/>
            </w:pPr>
            <w:r>
              <w:rPr/>
              <w:t>-Dan neovisnosti,8.10.</w:t>
            </w:r>
          </w:p>
          <w:p>
            <w:pPr>
              <w:pStyle w:val="Normal"/>
              <w:rPr/>
            </w:pPr>
            <w:r>
              <w:rPr/>
              <w:t xml:space="preserve">-Svi sveti, 1.11.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Martinje, 11.11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prigodna veselica u domu</w:t>
            </w:r>
            <w:r>
              <w:rPr/>
              <w:t>-plesna večer)</w:t>
            </w:r>
          </w:p>
          <w:p>
            <w:pPr>
              <w:pStyle w:val="Normal"/>
              <w:rPr/>
            </w:pPr>
            <w:r>
              <w:rPr/>
              <w:t>-Nikolinje, 6.12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Dani božića, 25.i 26. 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prigodno uređenje do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Sudjelovanje na sadržajima organiziranima za osobe starije životne dobi kako bi prezentirale svoj rad (Dani plesa, Scenske igre, Maksimirske jeseni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ino dvorana</w:t>
            </w:r>
            <w:r>
              <w:rPr/>
              <w:t>-priredbe i koncerti</w:t>
            </w:r>
          </w:p>
          <w:p>
            <w:pPr>
              <w:pStyle w:val="Normal"/>
              <w:rPr/>
            </w:pPr>
            <w:r>
              <w:rPr>
                <w:b/>
              </w:rPr>
              <w:t>Knjižnica</w:t>
            </w:r>
            <w:r>
              <w:rPr/>
              <w:t>-plesne večeri i dani kruha</w:t>
            </w:r>
          </w:p>
          <w:p>
            <w:pPr>
              <w:pStyle w:val="Normal"/>
              <w:rPr/>
            </w:pPr>
            <w:r>
              <w:rPr>
                <w:b/>
              </w:rPr>
              <w:t>Kapelica</w:t>
            </w:r>
            <w:r>
              <w:rPr/>
              <w:t>-sv. mise</w:t>
            </w:r>
          </w:p>
          <w:p>
            <w:pPr>
              <w:pStyle w:val="Normal"/>
              <w:rPr/>
            </w:pPr>
            <w:r>
              <w:rPr>
                <w:b/>
              </w:rPr>
              <w:t>Vrt doma</w:t>
            </w:r>
            <w:r>
              <w:rPr/>
              <w:t>- roštiljad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Odjel socijalnog ra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Odjel prehrane i higijene</w:t>
            </w:r>
          </w:p>
          <w:p>
            <w:pPr>
              <w:pStyle w:val="Normal"/>
              <w:rPr/>
            </w:pPr>
            <w:r>
              <w:rPr/>
              <w:t>-Odjel zdravst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 uoči ili iza praz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VJETODAVNI I PSIHOSOCIJALNI RA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Unutar Doma organizirati će se savjetovalište koje će pružati informacije vezane uz</w:t>
      </w:r>
    </w:p>
    <w:p>
      <w:pPr>
        <w:pStyle w:val="Normal"/>
        <w:numPr>
          <w:ilvl w:val="0"/>
          <w:numId w:val="7"/>
        </w:numPr>
        <w:rPr/>
      </w:pPr>
      <w:r>
        <w:rPr/>
        <w:t>smještaj u ustanovu,</w:t>
      </w:r>
    </w:p>
    <w:p>
      <w:pPr>
        <w:pStyle w:val="Normal"/>
        <w:numPr>
          <w:ilvl w:val="0"/>
          <w:numId w:val="7"/>
        </w:numPr>
        <w:rPr/>
      </w:pPr>
      <w:r>
        <w:rPr/>
        <w:t>izvaninstitucionalnu skrb</w:t>
      </w:r>
    </w:p>
    <w:p>
      <w:pPr>
        <w:pStyle w:val="Normal"/>
        <w:numPr>
          <w:ilvl w:val="0"/>
          <w:numId w:val="7"/>
        </w:numPr>
        <w:rPr/>
      </w:pPr>
      <w:r>
        <w:rPr/>
        <w:t>sadržaje dostupne starijim osobama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načine ostvarivanja prava iz socijalnog i zdravstvenog osiguranja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podršku sadašnjim i budućim korisnicima kao i njihovim obitelji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isnicima će se pružiti psihosocijalna podrška kroz individualni i grupni rad. Grupe podrške imati će za cilj</w:t>
      </w:r>
    </w:p>
    <w:p>
      <w:pPr>
        <w:pStyle w:val="Normal"/>
        <w:numPr>
          <w:ilvl w:val="0"/>
          <w:numId w:val="7"/>
        </w:numPr>
        <w:rPr/>
      </w:pPr>
      <w:r>
        <w:rPr/>
        <w:t>pomoć pri adaptaciji novih korisnika</w:t>
      </w:r>
    </w:p>
    <w:p>
      <w:pPr>
        <w:pStyle w:val="Normal"/>
        <w:numPr>
          <w:ilvl w:val="0"/>
          <w:numId w:val="7"/>
        </w:numPr>
        <w:rPr/>
      </w:pPr>
      <w:r>
        <w:rPr/>
        <w:t>rad na kvalitetnijoj komunikaciji (aktivno slušanje, ja-poruke, asertivnost)</w:t>
      </w:r>
    </w:p>
    <w:p>
      <w:pPr>
        <w:pStyle w:val="Normal"/>
        <w:numPr>
          <w:ilvl w:val="0"/>
          <w:numId w:val="7"/>
        </w:numPr>
        <w:rPr/>
      </w:pPr>
      <w:r>
        <w:rPr/>
        <w:t>podrška u svakodnevnom životu</w:t>
      </w:r>
    </w:p>
    <w:p>
      <w:pPr>
        <w:pStyle w:val="Normal"/>
        <w:numPr>
          <w:ilvl w:val="0"/>
          <w:numId w:val="7"/>
        </w:numPr>
        <w:rPr/>
      </w:pPr>
      <w:r>
        <w:rPr/>
        <w:t>podrška obiteljima u procesu tugovanja</w:t>
      </w:r>
    </w:p>
    <w:p>
      <w:pPr>
        <w:pStyle w:val="Normal"/>
        <w:numPr>
          <w:ilvl w:val="0"/>
          <w:numId w:val="7"/>
        </w:numPr>
        <w:rPr/>
      </w:pPr>
      <w:r>
        <w:rPr/>
        <w:t>priprema na umirovlje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ionice će organizirati socijalni radnik u suradnji sa stručnjacima psiholozima, defektolozima, medicinskim sestrama i liječnic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klopu rada savjetovališta organizirati će se edukativna i zdravstvena predavanj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 „GERONTOLOŠKI CENTAR TRNJE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 PLANIRANE AKTIV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Pomoć i njega u kuć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 Organizirana prehrana </w:t>
      </w:r>
    </w:p>
    <w:p>
      <w:pPr>
        <w:pStyle w:val="Normal"/>
        <w:rPr/>
      </w:pPr>
      <w:r>
        <w:rPr/>
        <w:t xml:space="preserve">Ručak će se spremati u kuhinji Doma a distribucija je povjerena Ustanovi Dobri dom i tvrtki INGOP. </w:t>
      </w:r>
    </w:p>
    <w:p>
      <w:pPr>
        <w:pStyle w:val="Normal"/>
        <w:rPr/>
      </w:pPr>
      <w:r>
        <w:rPr/>
        <w:t>Dnevno će se distribuirati 100- 120 ručk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Obavljanje kućanskih poslova i održavanje osobne higij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ćanske poslove i održavanje osobne higijene provodit ćemo za oko 15 korisnika koji ispunjavaju slijedeće kriterije:</w:t>
      </w:r>
    </w:p>
    <w:p>
      <w:pPr>
        <w:pStyle w:val="Normal"/>
        <w:rPr/>
      </w:pPr>
      <w:r>
        <w:rPr/>
        <w:t>-da imaju prebivalište u gradu Zagrebu (preslika osobne iskaznice)</w:t>
      </w:r>
    </w:p>
    <w:p>
      <w:pPr>
        <w:pStyle w:val="Normal"/>
        <w:rPr/>
      </w:pPr>
      <w:r>
        <w:rPr/>
        <w:t>-da im je  zbog trajnih promjena u zdravstvenom stanju prijeko potrebna pomoć i njega druge osobe (preporuka patronažne službe Doma zdravlja i povijest bolesti)</w:t>
      </w:r>
    </w:p>
    <w:p>
      <w:pPr>
        <w:pStyle w:val="Normal"/>
        <w:rPr/>
      </w:pPr>
      <w:r>
        <w:rPr/>
        <w:t>-da im pomoć ne može pružati obitelj te da nemaju ugovor o doživotnom uzdržavanju (potpisana izjava)</w:t>
      </w:r>
    </w:p>
    <w:p>
      <w:pPr>
        <w:pStyle w:val="Normal"/>
        <w:rPr/>
      </w:pPr>
      <w:r>
        <w:rPr/>
        <w:t xml:space="preserve">-da su lošijeg imovinskog stanja (mirovinska primanja do 3.000,00 kn) </w:t>
      </w:r>
    </w:p>
    <w:p>
      <w:pPr>
        <w:pStyle w:val="Normal"/>
        <w:rPr/>
      </w:pPr>
      <w:r>
        <w:rPr/>
        <w:t>Ukupno bi se mjesečno realiziralo cc 300 sati pomoći  i njege u kuć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avjetovališni rad i zdravstvena preven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portsko-rekreativne aktiv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uradnji sa Klubom za starije osobe Trnje provodit će se sportsko rekreacione aktivosti na slijedećim lokacijama:</w:t>
      </w:r>
    </w:p>
    <w:p>
      <w:pPr>
        <w:pStyle w:val="Normal"/>
        <w:rPr/>
      </w:pPr>
      <w:r>
        <w:rPr/>
        <w:t>-Dvije grupe u Domu za starije osobe Trnje (kino dvorana)</w:t>
      </w:r>
    </w:p>
    <w:p>
      <w:pPr>
        <w:pStyle w:val="Normal"/>
        <w:rPr/>
      </w:pPr>
      <w:r>
        <w:rPr/>
        <w:t>- Po jedna grupa u prostoru mjesne samouprave  Savica, Staro Trnje, Trnjanski kuti</w:t>
      </w:r>
    </w:p>
    <w:p>
      <w:pPr>
        <w:pStyle w:val="Normal"/>
        <w:rPr/>
      </w:pPr>
      <w:r>
        <w:rPr/>
        <w:t xml:space="preserve">Ukupno će biti obuhvaćeno cc 150 korisni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ulturno-zabavne i radno-kreativne aktiv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Pjevački zbor</w:t>
      </w:r>
    </w:p>
    <w:p>
      <w:pPr>
        <w:pStyle w:val="Normal"/>
        <w:rPr/>
      </w:pPr>
      <w:r>
        <w:rPr/>
        <w:t>Pjevački zbor okuplja cc 30 korisnika od čega u zboru sudjeluje i 10 korisnika smještenih u Dom. Vježbe zbora su jednom tjedno u kino dvorani Doma. Zbor nastupa na priredbama u Domu, te na javnim manifestacijama izvan D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Tečaj plesa i plesne večeri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Tečaj plesa organiziran je u kino dvorani Doma jednom tjedno. Pohađa ga cc 30 korisnika. Napredna grupa tečajaca nastupa na manifestacijama izvan Doma. Jednom mjesečno organizirane su plesne veče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Keramička radionica, dekou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keramičkoj radionici u Domu organizira se svake godine tečaj keramike i tečaj dekupaža. Radionica je otvorena svakodnevno od 9- 12 sati. Napredniji tečajci izlažu svoje radove na izložbama u Domu i manifestacijama izvan Doma.</w:t>
      </w:r>
    </w:p>
    <w:p>
      <w:pPr>
        <w:pStyle w:val="Normal"/>
        <w:rPr/>
      </w:pPr>
      <w:r>
        <w:rPr/>
        <w:t xml:space="preserve">Programom je obuhvaćeno cc 25 korisnik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 Dramsko-recitatorska sekc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ija će okupiti cc 20 korisnika. Probe će biti jednom tjedno i po potre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kcije i manifestac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 Učestvovanje na Gerontološkom tulu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gerontološki centar Trnje prezentirao bi se i ove godina na gerontološkom tulumu povodom Dana starijih os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 Prezentiranje rada sportsko-rekreativnih, kulturno-zabavnih i radno kreativnih aktivnosti na dan D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dan Doma u domskom vrtu učestvovat će i prezentirati svoje aktivnosti sve grupe i sekcije okupljene u programu gerontološkog centra Tr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 PLANIRANI RAD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OCIJALNI RADNIK – JE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poslova</w:t>
      </w:r>
    </w:p>
    <w:p>
      <w:pPr>
        <w:pStyle w:val="Normal"/>
        <w:rPr/>
      </w:pPr>
      <w:r>
        <w:rPr/>
        <w:t>-prijem i upis korisnika u bazu podataka</w:t>
      </w:r>
    </w:p>
    <w:p>
      <w:pPr>
        <w:pStyle w:val="Normal"/>
        <w:rPr/>
      </w:pPr>
      <w:r>
        <w:rPr/>
        <w:t>-obilazak korisnika u njihovom stanu</w:t>
      </w:r>
    </w:p>
    <w:p>
      <w:pPr>
        <w:pStyle w:val="Normal"/>
        <w:rPr/>
      </w:pPr>
      <w:r>
        <w:rPr/>
        <w:t>-pisanje socijalne anamneze</w:t>
      </w:r>
    </w:p>
    <w:p>
      <w:pPr>
        <w:pStyle w:val="Normal"/>
        <w:rPr/>
      </w:pPr>
      <w:r>
        <w:rPr/>
        <w:t>-pomoć socijalno ugroženim korisnicima u ostvarivanju prava na plaćanje usluga</w:t>
      </w:r>
    </w:p>
    <w:p>
      <w:pPr>
        <w:pStyle w:val="Normal"/>
        <w:rPr/>
      </w:pPr>
      <w:r>
        <w:rPr/>
        <w:t>-izrada rasporeda rada geronto - domaćica i kontrola rada</w:t>
      </w:r>
    </w:p>
    <w:p>
      <w:pPr>
        <w:pStyle w:val="Normal"/>
        <w:rPr/>
      </w:pPr>
      <w:r>
        <w:rPr/>
        <w:t>-kontaktiranje s Centrom za socijalni rad, Gradskim uredom za socijalnu zaštitu i osobe s invaliditetom, Domovima zdravlja, Caritasom, Udrugama umirovljenika i sl. u svrhu rješavanja problema korisnika</w:t>
      </w:r>
    </w:p>
    <w:p>
      <w:pPr>
        <w:pStyle w:val="Normal"/>
        <w:rPr/>
      </w:pPr>
      <w:r>
        <w:rPr/>
        <w:t>-organizacija tribina i predavanja</w:t>
      </w:r>
    </w:p>
    <w:p>
      <w:pPr>
        <w:pStyle w:val="Normal"/>
        <w:rPr/>
      </w:pPr>
      <w:r>
        <w:rPr/>
        <w:t>-izrada izvješća o rada na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GERONTODOMAĆICA- TRI</w:t>
      </w:r>
    </w:p>
    <w:p>
      <w:pPr>
        <w:pStyle w:val="Normal"/>
        <w:rPr/>
      </w:pPr>
      <w:r>
        <w:rPr/>
        <w:t>Opis poslova</w:t>
      </w:r>
    </w:p>
    <w:p>
      <w:pPr>
        <w:pStyle w:val="Normal"/>
        <w:rPr/>
      </w:pPr>
      <w:r>
        <w:rPr/>
        <w:t>- posprema stan korisnika</w:t>
      </w:r>
    </w:p>
    <w:p>
      <w:pPr>
        <w:pStyle w:val="Normal"/>
        <w:rPr/>
      </w:pPr>
      <w:r>
        <w:rPr/>
        <w:t xml:space="preserve"> </w:t>
      </w:r>
      <w:r>
        <w:rPr/>
        <w:t>-obavljanje poslova za korisnika izvan stana ( kupovanje namirnica, ljekova i ostalih potrepština, poslovi na pošti, banci i sl.)</w:t>
      </w:r>
    </w:p>
    <w:p>
      <w:pPr>
        <w:pStyle w:val="Normal"/>
        <w:rPr/>
      </w:pPr>
      <w:r>
        <w:rPr/>
        <w:t xml:space="preserve"> </w:t>
      </w:r>
      <w:r>
        <w:rPr/>
        <w:t>-njeguje korisnika u stanu (kupanje, uređivanje noktiju, češljanje)</w:t>
      </w:r>
    </w:p>
    <w:p>
      <w:pPr>
        <w:pStyle w:val="Normal"/>
        <w:rPr/>
      </w:pPr>
      <w:r>
        <w:rPr/>
        <w:t xml:space="preserve"> </w:t>
      </w:r>
      <w:r>
        <w:rPr/>
        <w:t>-šetnja korisnika i pratnja u bolnicu na terapiju i s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DJEL ZDRAVSTVSTVENE ZAŠTIT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ab/>
        <w:t>Pružanje zdravstvene zaštite i njege u domovima za starije i nemoćne osobe obuhvaća niz programa zdravstvenih mjera i postupaka za starije ljude, koji osiguravaju preventivne, rehabilitacijske i reintegracijske zdravstvene mjere za tu skupinu ljudi.</w:t>
      </w:r>
    </w:p>
    <w:p>
      <w:pPr>
        <w:pStyle w:val="Normal"/>
        <w:rPr/>
      </w:pPr>
      <w:r>
        <w:rPr/>
        <w:tab/>
        <w:t xml:space="preserve">Osnovni cilj Odjela zdravstvene zaštite Doma je zadržavanje razine kvalitete pružanja zdravstvene njege korisnicima Doma i težiti još stručnijem radu i pristupu našim korisnicima bez obzira na financijska sredstva. Taj cilj ćemo postići kroz konstantnu edukaciju medicinskih sestara te uključivanjem njegovateljica i pomoćnog osoblja na slična usavršavanja. </w:t>
      </w:r>
    </w:p>
    <w:p>
      <w:pPr>
        <w:pStyle w:val="Normal"/>
        <w:rPr/>
      </w:pPr>
      <w:r>
        <w:rPr/>
        <w:tab/>
        <w:t>U Odjelu zdravstvene zaštite u odnosu na normative potrebno je zaposliti još osoblja što bi trebalo postupno planirati ovisno o financijskim mogućnostima.</w:t>
      </w:r>
    </w:p>
    <w:p>
      <w:pPr>
        <w:pStyle w:val="Normal"/>
        <w:rPr/>
      </w:pPr>
      <w:r>
        <w:rPr/>
        <w:tab/>
        <w:t>Proces primjene informatičkog programa u uvođenju sestrinske dokumentacije treba u potpunosti usavršiti te educirati i ostalo osoblje za rad na računalu.</w:t>
      </w:r>
    </w:p>
    <w:p>
      <w:pPr>
        <w:pStyle w:val="Normal"/>
        <w:rPr/>
      </w:pPr>
      <w:r>
        <w:rPr/>
        <w:tab/>
        <w:t>Prema potrebi medicinske sestre Odjela uključivati će se u rad Savjetovališta Doma planiranog u Odjelu socijalne zaštite i izvaninstitucionalne skrbi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DJEL RAČUNOVODSTVENO – KNJIGOVODSTVENIH, KADROVSKIH I PRAVNIH POSLOVA, NABAVE I TEHNIČKOG ODRŽAVANJ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FINANACIJSKO- RAČUNOVODSTVENI POSLO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 2013.god. planiramo kompletirati fakture ,pratiti cijene i  količine , te ih knjižiti u knjigu ulaznih faktura, pridržavati se plana po  pozicijama   i vršiti plaćanja.</w:t>
      </w:r>
    </w:p>
    <w:p>
      <w:pPr>
        <w:pStyle w:val="Normal"/>
        <w:rPr/>
      </w:pPr>
      <w:r>
        <w:rPr/>
        <w:t>Obrađivati skladišne primke i izdatnice  te ih knjižiti  u materijalnom .</w:t>
      </w:r>
    </w:p>
    <w:p>
      <w:pPr>
        <w:pStyle w:val="Normal"/>
        <w:rPr/>
      </w:pPr>
      <w:r>
        <w:rPr/>
        <w:t xml:space="preserve">Mjesečno raditi  bruto bilancu,  popunjavati tabele za grad i Upravno vijeće. Svaki mjesec raditi usklađivanje svih skladišta sa kartica iz materijalnog knjigovodstva, te listati potrošnju artikala po mjestima troška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laniramo blagajničko poslovanje voditi kroz glavnu blagajnu ,te knjižiti u glavnu knjigu i dnevno vršiti uplate i isplate.</w:t>
      </w:r>
    </w:p>
    <w:p>
      <w:pPr>
        <w:pStyle w:val="Normal"/>
        <w:rPr/>
      </w:pPr>
      <w:r>
        <w:rPr/>
        <w:t>U banke ćemo slati  terećenja za korisnike koji imaju trajni nalog za troškove smještaja</w:t>
      </w:r>
    </w:p>
    <w:p>
      <w:pPr>
        <w:pStyle w:val="Normal"/>
        <w:rPr/>
      </w:pPr>
      <w:r>
        <w:rPr/>
        <w:t>Mjesečno ćemo raditi obračun za korisnike, slati opomene, isplaćivati dio mirovina i džeparce, te voditi brigu  oko povrata mirovina umrlih korisnika.</w:t>
      </w:r>
    </w:p>
    <w:p>
      <w:pPr>
        <w:pStyle w:val="Normal"/>
        <w:rPr/>
      </w:pPr>
      <w:r>
        <w:rPr/>
        <w:t>Fakturirati i mjesečno slati fakture za najam prostora.</w:t>
      </w:r>
    </w:p>
    <w:p>
      <w:pPr>
        <w:pStyle w:val="Normal"/>
        <w:rPr/>
      </w:pPr>
      <w:r>
        <w:rPr/>
        <w:t>Slati mjesečno izvješće Gradskom uredu i usklađivati izvješć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bračunavati plaće , kredite, isplaćivati prijevoz djelatnicima strogo računajući o udaljenosti mjesta stanovanja djelatnika do posla,  pomoć za duže bolovanje, pomoć u slučaju smrti, otpremnine, jubilarne nagrade, te obračunati bolovanje na teret HZZO  i na teret radne organizacije.</w:t>
      </w:r>
    </w:p>
    <w:p>
      <w:pPr>
        <w:pStyle w:val="Normal"/>
        <w:rPr/>
      </w:pPr>
      <w:r>
        <w:rPr/>
        <w:t xml:space="preserve">Upravnom vijeću redovito ćemo obračunavati i isplaćivati sjednice. </w:t>
      </w:r>
    </w:p>
    <w:p>
      <w:pPr>
        <w:pStyle w:val="Normal"/>
        <w:rPr/>
      </w:pPr>
      <w:r>
        <w:rPr/>
        <w:t>Za sve isplate slati ćemo virmanske naloge u FIN-u, SPL,REGOS I ID poreznu upravu, mirovinsko I HZZO.</w:t>
      </w:r>
    </w:p>
    <w:p>
      <w:pPr>
        <w:pStyle w:val="Normal"/>
        <w:rPr/>
      </w:pPr>
      <w:r>
        <w:rPr/>
        <w:t>Godišnje  slati izvještaje za: M4-mirovinskom , RAD 1-statističkom zavodu,IP1, IP2  te ID,ID1,IDD,ID2 – poreznoj upravi.</w:t>
      </w:r>
    </w:p>
    <w:p>
      <w:pPr>
        <w:pStyle w:val="Normal"/>
        <w:rPr/>
      </w:pPr>
      <w:r>
        <w:rPr/>
        <w:t>Na zahtjev djelatnika ispunjavati formulare za kredite i pisati različite potvrde.</w:t>
      </w:r>
    </w:p>
    <w:p>
      <w:pPr>
        <w:pStyle w:val="Normal"/>
        <w:rPr/>
      </w:pPr>
      <w:r>
        <w:rPr/>
        <w:t>Mjesečno ćemo raditi zahtjev,obračun i isplatu plaća djelatnika u Gerontološkom centru.</w:t>
      </w:r>
    </w:p>
    <w:p>
      <w:pPr>
        <w:pStyle w:val="Normal"/>
        <w:rPr/>
      </w:pPr>
      <w:r>
        <w:rPr/>
        <w:t>Pratiti  stanje žiro računa, te ga knjižiti kroz temeljnice u financijskom poslovanju, kao i blagajne u glavnu knjigu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Usklađivati ćemo stanja financijskog knjigovodstva sa svim analitičkim evidencijama.</w:t>
      </w:r>
    </w:p>
    <w:p>
      <w:pPr>
        <w:pStyle w:val="Normal"/>
        <w:rPr/>
      </w:pPr>
      <w:r>
        <w:rPr/>
        <w:t>Svu dokumentaciju odlagati  ćemo kronološkim redom, paziti na njihovu ispravnost i voditi brigu o vremenskim propisanim rokovima čuvanj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Mjesečno vodimo evidenciju potrošnje energije na nivou Grada, vodeći brigu o fiskalnoj odgovornosti (registar rizika), kompletnog poslovanja ustanove, izvještavanje jednom mjesečno stručnog kolegija o rizicima poslovanja, obavještavanje mjesečno voditelje služba o financijskog stanju na njihovima pozicijama kako bi mogli planirati daljnje aktivnost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DROVSKI POSLOVI, PRAVNI POSLOVI I POSLOVI NABA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Kadrovski i pravni poslovi</w:t>
      </w:r>
      <w:r>
        <w:rPr/>
        <w:t xml:space="preserve"> obavljat će se u skladu sa važećim Zakonima i propisima, te u skladu sa zahtjevima nadležnih instituci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TEHNIČKI POSLO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U 2012.godini novčana sredstva će biti ograničena s naglaskom na štednju pa će ovaj Odjel imati znatno više poslova jer se neke poslove koje su izvršavali vanjski suradnici  prebaciti na naša dva majs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DJEL PREHRANE</w:t>
      </w:r>
    </w:p>
    <w:p>
      <w:pPr>
        <w:pStyle w:val="Tijeloteksta2"/>
        <w:ind w:left="70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ijeloteksta2"/>
        <w:rPr/>
      </w:pPr>
      <w:r>
        <w:rPr>
          <w:sz w:val="22"/>
          <w:szCs w:val="22"/>
        </w:rPr>
        <w:t>Rad u Odjelu prehrane prilagođava se planiranim akcijama u Odjelu  socijalne zaštite  i izvaninstitucionalne  skrbi..</w:t>
      </w:r>
    </w:p>
    <w:p>
      <w:pPr>
        <w:pStyle w:val="Normal"/>
        <w:rPr/>
      </w:pPr>
      <w:r>
        <w:rPr/>
        <w:t>Tijekom 2012 g planira se pripremati hrana za :</w:t>
      </w:r>
    </w:p>
    <w:p>
      <w:pPr>
        <w:pStyle w:val="Normal"/>
        <w:numPr>
          <w:ilvl w:val="1"/>
          <w:numId w:val="8"/>
        </w:numPr>
        <w:rPr/>
      </w:pPr>
      <w:r>
        <w:rPr/>
        <w:t>za naše korisnike                                                         -  cca   390 osoba</w:t>
      </w:r>
    </w:p>
    <w:p>
      <w:pPr>
        <w:pStyle w:val="Normal"/>
        <w:numPr>
          <w:ilvl w:val="1"/>
          <w:numId w:val="8"/>
        </w:numPr>
        <w:rPr/>
      </w:pPr>
      <w:r>
        <w:rPr/>
        <w:t>starije, socijalno ugrožene osobe (kohšalne)                -  cca    120 osoba</w:t>
      </w:r>
    </w:p>
    <w:p>
      <w:pPr>
        <w:pStyle w:val="Normal"/>
        <w:rPr/>
      </w:pPr>
      <w:r>
        <w:rPr/>
        <w:t xml:space="preserve">                    </w:t>
      </w:r>
      <w:r>
        <w:rPr/>
        <w:t>c)  radnicima Doma                                                           -  cca      60 osoba</w:t>
      </w:r>
    </w:p>
    <w:p>
      <w:pPr>
        <w:pStyle w:val="Normal"/>
        <w:rPr/>
      </w:pPr>
      <w:r>
        <w:rPr/>
        <w:t xml:space="preserve">2. Dnevno će se pripremati obroci : </w:t>
      </w:r>
    </w:p>
    <w:p>
      <w:pPr>
        <w:pStyle w:val="Normal"/>
        <w:rPr/>
      </w:pPr>
      <w:r>
        <w:rPr/>
        <w:t xml:space="preserve">                 </w:t>
      </w:r>
      <w:r>
        <w:rPr/>
        <w:t>a) doručak                                  380 obroka</w:t>
      </w:r>
    </w:p>
    <w:p>
      <w:pPr>
        <w:pStyle w:val="Normal"/>
        <w:rPr/>
      </w:pPr>
      <w:r>
        <w:rPr/>
        <w:t xml:space="preserve">                 </w:t>
      </w:r>
      <w:r>
        <w:rPr/>
        <w:t>b) ručak                                      570 obroka    (odsutnost naših korisnika i variranje   broja vanjskih korisnika je cca  10 –15osoba)</w:t>
      </w:r>
    </w:p>
    <w:p>
      <w:pPr>
        <w:pStyle w:val="Normal"/>
        <w:rPr/>
      </w:pPr>
      <w:r>
        <w:rPr/>
        <w:t xml:space="preserve">                 </w:t>
      </w:r>
      <w:r>
        <w:rPr/>
        <w:t>c) večera                                     380  obroka</w:t>
      </w:r>
    </w:p>
    <w:p>
      <w:pPr>
        <w:pStyle w:val="Normal"/>
        <w:rPr/>
      </w:pPr>
      <w:r>
        <w:rPr/>
        <w:t xml:space="preserve">                 </w:t>
      </w:r>
      <w:r>
        <w:rPr/>
        <w:t>d) međuobrok za diabetičare       cca 20 3x dnevno</w:t>
      </w:r>
    </w:p>
    <w:p>
      <w:pPr>
        <w:pStyle w:val="Normal"/>
        <w:rPr/>
      </w:pPr>
      <w:r>
        <w:rPr/>
        <w:t>Prema zdravstvenom stanju korisnika pripremati će se 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 xml:space="preserve">standardna prehrana      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žučna </w:t>
      </w:r>
    </w:p>
    <w:p>
      <w:pPr>
        <w:pStyle w:val="Normal"/>
        <w:numPr>
          <w:ilvl w:val="0"/>
          <w:numId w:val="5"/>
        </w:numPr>
        <w:rPr/>
      </w:pPr>
      <w:r>
        <w:rPr/>
        <w:t>diabetička</w:t>
      </w:r>
    </w:p>
    <w:p>
      <w:pPr>
        <w:pStyle w:val="Normal"/>
        <w:numPr>
          <w:ilvl w:val="0"/>
          <w:numId w:val="5"/>
        </w:numPr>
        <w:rPr/>
      </w:pPr>
      <w:r>
        <w:rPr/>
        <w:t>ULKUS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rana će se distribuirati  na više lokacija i to :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acionar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 sobama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lagovaona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eđuobrok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ohšalne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ableci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ab/>
        <w:t>Tijekom 2013.g. nastavlja se sa  distribucijom hrane po katovima direktno iz kuhinje, direktno korisnicima u dnevnim boravcima iz toplih kolica sa gastro posudama. Osoblje kuhinje će dovozi hranu i suđe, porcionirati  na licu mjesta kako bi  hrana koju korisnik dobiva zadovoljavala i toplinom kao i količinom.</w:t>
      </w:r>
    </w:p>
    <w:p>
      <w:pPr>
        <w:pStyle w:val="Normal"/>
        <w:ind w:firstLine="708"/>
        <w:rPr/>
      </w:pPr>
      <w:r>
        <w:rPr/>
        <w:t>Takav vid distribucije moguć je samo sa ovim brojem radnika, a to 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vni kuhar              1 radnica</w:t>
      </w:r>
    </w:p>
    <w:p>
      <w:pPr>
        <w:pStyle w:val="Normal"/>
        <w:rPr/>
      </w:pPr>
      <w:r>
        <w:rPr/>
        <w:t>Kuharica                        7 radnika</w:t>
      </w:r>
    </w:p>
    <w:p>
      <w:pPr>
        <w:pStyle w:val="Normal"/>
        <w:rPr/>
      </w:pPr>
      <w:r>
        <w:rPr/>
        <w:t>Pomoćna kuharica          8  radnice</w:t>
      </w:r>
    </w:p>
    <w:p>
      <w:pPr>
        <w:pStyle w:val="Normal"/>
        <w:rPr/>
      </w:pPr>
      <w:r>
        <w:rPr/>
        <w:t>Servirka                          8  radnica</w:t>
      </w:r>
    </w:p>
    <w:p>
      <w:pPr>
        <w:pStyle w:val="Normal"/>
        <w:rPr/>
      </w:pPr>
      <w:r>
        <w:rPr/>
        <w:t>Dakle, 24 radnika (centralna kuhinja i čajna kuhinja) biti će u stanju zadovoljiti sve ono što se planira za 2013.g.</w:t>
      </w:r>
    </w:p>
    <w:p>
      <w:pPr>
        <w:pStyle w:val="Normal"/>
        <w:ind w:firstLine="708"/>
        <w:rPr/>
      </w:pPr>
      <w:r>
        <w:rPr/>
        <w:t>Nadalje će se raditi prema načelima  HACCP sustava što podrazumijeva praćenje  kontrolnih točka, sve će se evidentirati na liste.</w:t>
      </w:r>
    </w:p>
    <w:p>
      <w:pPr>
        <w:pStyle w:val="Normal"/>
        <w:ind w:firstLine="708"/>
        <w:rPr/>
      </w:pPr>
      <w:r>
        <w:rPr/>
        <w:t>Sa primjenom HACCP sustava biti će potrebno uz sve urađeno prošle godine dokupiti još „stroj za recikliranje napoja“.</w:t>
      </w:r>
    </w:p>
    <w:p>
      <w:pPr>
        <w:pStyle w:val="Normal"/>
        <w:ind w:firstLine="708"/>
        <w:rPr/>
      </w:pPr>
      <w:r>
        <w:rPr/>
        <w:t>Radnici Odjela prehrane  osim svakodnevnog programa koji je naveden, učestvovati će u svim akcijama koje osmisli Odjel socijale... (rođendani korisnika, proslave  kao što su Fašnik, Valentinovo, Dani kruha, Martinje, Božić, Nova Godina.</w:t>
      </w:r>
    </w:p>
    <w:p>
      <w:pPr>
        <w:pStyle w:val="Normal"/>
        <w:ind w:firstLine="708"/>
        <w:rPr/>
      </w:pPr>
      <w:r>
        <w:rPr/>
        <w:t>U 2013. g. biti će naglasak na štednju i dobro gospodarenje živežnim namirnicama, a zadržati se u okvirima normativa .</w:t>
      </w:r>
    </w:p>
    <w:p>
      <w:pPr>
        <w:pStyle w:val="Normal"/>
        <w:ind w:firstLine="708"/>
        <w:rPr/>
      </w:pPr>
      <w:r>
        <w:rPr/>
        <w:t>Zahtijevati će se i povećana pažnja radnika pri rukovanju uređajima i strojevima kako bi se kvarovi sveli na minimum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DJEL ODRŽAVANJA HIGIJENE I RECEPCIJ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DRŽAVANJE HIGIJE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Rad u ovom odjelu bazira se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PREMANJE PROSTORA</w:t>
      </w:r>
    </w:p>
    <w:p>
      <w:pPr>
        <w:pStyle w:val="Normal"/>
        <w:rPr/>
      </w:pPr>
      <w:r>
        <w:rPr/>
        <w:t>2. PRANJE RUB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a sistematizaciji u Odsjeku higijene zaposleno je 26 rad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spremačica  raspoređena:</w:t>
      </w:r>
    </w:p>
    <w:p>
      <w:pPr>
        <w:pStyle w:val="Normal"/>
        <w:rPr/>
      </w:pPr>
      <w:r>
        <w:rPr/>
        <w:t xml:space="preserve">  </w:t>
      </w:r>
      <w:r>
        <w:rPr/>
        <w:t xml:space="preserve">a)       2 – stacionar, </w:t>
      </w:r>
    </w:p>
    <w:p>
      <w:pPr>
        <w:pStyle w:val="Normal"/>
        <w:rPr/>
      </w:pPr>
      <w:r>
        <w:rPr/>
        <w:t xml:space="preserve">  </w:t>
      </w:r>
      <w:r>
        <w:rPr/>
        <w:t xml:space="preserve">b)       1 – kuhinja, </w:t>
      </w:r>
    </w:p>
    <w:p>
      <w:pPr>
        <w:pStyle w:val="Normal"/>
        <w:rPr/>
      </w:pPr>
      <w:r>
        <w:rPr/>
        <w:t xml:space="preserve">  </w:t>
      </w:r>
      <w:r>
        <w:rPr/>
        <w:t>c)       1 – praonica rublja</w:t>
      </w:r>
    </w:p>
    <w:p>
      <w:pPr>
        <w:pStyle w:val="Normal"/>
        <w:rPr/>
      </w:pPr>
      <w:r>
        <w:rPr/>
        <w:t xml:space="preserve">  </w:t>
      </w:r>
      <w:r>
        <w:rPr/>
        <w:t>d)    16 - za stambene jedinice  (1 spremačica zamjena za bolovanj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pra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 ovim brojem spremačica Odsjek  može obaviti  i ispuniti očekivane radov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ostaje jedna pralja.</w:t>
      </w:r>
    </w:p>
    <w:p>
      <w:pPr>
        <w:pStyle w:val="Normal"/>
        <w:rPr/>
      </w:pPr>
      <w:r>
        <w:rPr/>
        <w:t>U praonici rublja Stari dio  povećana je količina rublja i tamo su raspoređene tri pralje kako bi trebalo ostati i u 2013.g.</w:t>
      </w:r>
    </w:p>
    <w:p>
      <w:pPr>
        <w:pStyle w:val="Normal"/>
        <w:rPr/>
      </w:pPr>
      <w:r>
        <w:rPr/>
        <w:t xml:space="preserve">U praonici rublja Depandansa je rad organiziran u dvije smjene i po potrebi rad subotom. Da bi se tako radilo potrebno je minimalno tri radnice, pa je jedna radnica sa rješenjem spremačice u praonici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emanje prostora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vakodnevno čišćen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obe teže pokretnih korisnika ( bolesničke sobe )</w:t>
      </w:r>
    </w:p>
    <w:p>
      <w:pPr>
        <w:pStyle w:val="Normal"/>
        <w:rPr/>
      </w:pPr>
      <w:r>
        <w:rPr/>
        <w:t>zajedničke čajne kuhinje</w:t>
      </w:r>
    </w:p>
    <w:p>
      <w:pPr>
        <w:pStyle w:val="Normal"/>
        <w:rPr/>
      </w:pPr>
      <w:r>
        <w:rPr/>
        <w:t>hodnici u prizemlju</w:t>
      </w:r>
    </w:p>
    <w:p>
      <w:pPr>
        <w:pStyle w:val="Normal"/>
        <w:rPr/>
      </w:pPr>
      <w:r>
        <w:rPr/>
        <w:t>uredski prostor</w:t>
      </w:r>
    </w:p>
    <w:p>
      <w:pPr>
        <w:pStyle w:val="Normal"/>
        <w:rPr/>
      </w:pPr>
      <w:r>
        <w:rPr/>
        <w:t>sanitarni čvorovi u prizemlju</w:t>
      </w:r>
    </w:p>
    <w:p>
      <w:pPr>
        <w:pStyle w:val="Normal"/>
        <w:rPr/>
      </w:pPr>
      <w:r>
        <w:rPr/>
        <w:t>kuhinja</w:t>
      </w:r>
    </w:p>
    <w:p>
      <w:pPr>
        <w:pStyle w:val="Normal"/>
        <w:rPr/>
      </w:pPr>
      <w:r>
        <w:rPr/>
        <w:t>blagovaona</w:t>
      </w:r>
    </w:p>
    <w:p>
      <w:pPr>
        <w:pStyle w:val="Normal"/>
        <w:rPr/>
      </w:pPr>
      <w:r>
        <w:rPr/>
        <w:t xml:space="preserve">dnevni boravci </w:t>
      </w:r>
    </w:p>
    <w:p>
      <w:pPr>
        <w:pStyle w:val="Normal"/>
        <w:rPr/>
      </w:pPr>
      <w:r>
        <w:rPr/>
        <w:t>knjižnic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jedno čišćen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obe zdravih korisnika,</w:t>
      </w:r>
    </w:p>
    <w:p>
      <w:pPr>
        <w:pStyle w:val="Normal"/>
        <w:rPr/>
      </w:pPr>
      <w:r>
        <w:rPr/>
        <w:t>sanitarni čvorovi unutar soba,</w:t>
      </w:r>
    </w:p>
    <w:p>
      <w:pPr>
        <w:pStyle w:val="Normal"/>
        <w:rPr/>
      </w:pPr>
      <w:r>
        <w:rPr/>
        <w:t>hodnici na katovima,</w:t>
      </w:r>
    </w:p>
    <w:p>
      <w:pPr>
        <w:pStyle w:val="Normal"/>
        <w:rPr/>
      </w:pPr>
      <w:r>
        <w:rPr/>
        <w:t>stepeništa,</w:t>
      </w:r>
    </w:p>
    <w:p>
      <w:pPr>
        <w:pStyle w:val="Normal"/>
        <w:rPr/>
      </w:pPr>
      <w:r>
        <w:rPr/>
        <w:t>liftovi,</w:t>
      </w:r>
    </w:p>
    <w:p>
      <w:pPr>
        <w:pStyle w:val="Normal"/>
        <w:rPr/>
      </w:pPr>
      <w:r>
        <w:rPr/>
        <w:t>posude za otpa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jesečno čišćen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kladišta,</w:t>
      </w:r>
    </w:p>
    <w:p>
      <w:pPr>
        <w:pStyle w:val="Normal"/>
        <w:rPr/>
      </w:pPr>
      <w:r>
        <w:rPr/>
        <w:t>oprema u kuhinji,</w:t>
      </w:r>
    </w:p>
    <w:p>
      <w:pPr>
        <w:pStyle w:val="Normal"/>
        <w:rPr/>
      </w:pPr>
      <w:r>
        <w:rPr/>
        <w:t>podrum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ema potreb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ino  dvorana,</w:t>
      </w:r>
    </w:p>
    <w:p>
      <w:pPr>
        <w:pStyle w:val="Normal"/>
        <w:rPr/>
      </w:pPr>
      <w:r>
        <w:rPr/>
        <w:t>okoliš,</w:t>
      </w:r>
    </w:p>
    <w:p>
      <w:pPr>
        <w:pStyle w:val="Normal"/>
        <w:rPr/>
      </w:pPr>
      <w:r>
        <w:rPr/>
        <w:t>terase,</w:t>
      </w:r>
    </w:p>
    <w:p>
      <w:pPr>
        <w:pStyle w:val="Normal"/>
        <w:rPr/>
      </w:pPr>
      <w:r>
        <w:rPr/>
        <w:t>zajednički prostor prema događanjima ( uređenje za Uskrs, Veliku Gospu, Martinje, Božić i d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ove poslove, spremačice će učestvovati u čišćenju okoliša, pri roštiljadama i svim drugim aktivnostima koje će se provoditi u Do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nje i glačanje rubl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nje i glačanje rublja obavlja se u dvije prao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tari dio doma</w:t>
      </w:r>
    </w:p>
    <w:p>
      <w:pPr>
        <w:pStyle w:val="Normal"/>
        <w:rPr/>
      </w:pPr>
      <w:r>
        <w:rPr/>
        <w:t>b) depandan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onica stari dio doma</w:t>
      </w:r>
    </w:p>
    <w:p>
      <w:pPr>
        <w:pStyle w:val="Normal"/>
        <w:rPr/>
      </w:pPr>
      <w:r>
        <w:rPr/>
        <w:t>U ovoj praonici prati će se osjetljivije rublje sa puno glač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lnjaci i nadstolnjaci – 2 x tjedno</w:t>
      </w:r>
    </w:p>
    <w:p>
      <w:pPr>
        <w:pStyle w:val="Normal"/>
        <w:rPr/>
      </w:pPr>
      <w:r>
        <w:rPr/>
        <w:t>posteljno rublje stanarsko – svaka 2 tjedna,</w:t>
      </w:r>
    </w:p>
    <w:p>
      <w:pPr>
        <w:pStyle w:val="Normal"/>
        <w:rPr/>
      </w:pPr>
      <w:r>
        <w:rPr/>
        <w:t>ručnici – svaki tjedan,</w:t>
      </w:r>
    </w:p>
    <w:p>
      <w:pPr>
        <w:pStyle w:val="Normal"/>
        <w:rPr/>
      </w:pPr>
      <w:r>
        <w:rPr/>
        <w:t>stanarsko rublje – svaki tjedan,</w:t>
      </w:r>
    </w:p>
    <w:p>
      <w:pPr>
        <w:pStyle w:val="Normal"/>
        <w:rPr/>
      </w:pPr>
      <w:r>
        <w:rPr/>
        <w:t>uniforme radnika – 2 x tjedno,</w:t>
      </w:r>
    </w:p>
    <w:p>
      <w:pPr>
        <w:pStyle w:val="Normal"/>
        <w:rPr/>
      </w:pPr>
      <w:r>
        <w:rPr/>
        <w:t>deke, popluni, prekrivači –1 x godišnje ( kod generalnog spremanja ).</w:t>
      </w:r>
    </w:p>
    <w:p>
      <w:pPr>
        <w:pStyle w:val="Normal"/>
        <w:rPr/>
      </w:pPr>
      <w:r>
        <w:rPr/>
        <w:t>-     rublje socijalno ugroženih osoba sa područja Trnja prema postojećem cjen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onici starog dijela ima povećan obim poslova na glačanju rublja pa su tijekom 2011.g u praonici radile tri pralje što se očekuje i tijekom 2012.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onica – depandansa:</w:t>
      </w:r>
    </w:p>
    <w:p>
      <w:pPr>
        <w:pStyle w:val="Normal"/>
        <w:rPr/>
      </w:pPr>
      <w:r>
        <w:rPr/>
        <w:t>U ovoj praonici prati će se rublje korisnika zdravstvene njege. To je najčešće jako prljavo rublj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kodnevno pranje posteljnog rublja, spavačice i pidžame korisnika, trenirke korisnika, ručn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onica depandansa radi u dvije smjene (dvije radnice u jutro, jedna popodne) i po potrebi u subotu jedna radnica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i/>
        </w:rPr>
        <w:t xml:space="preserve">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OSLOVI RECEPC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Tijekom 2013.g. radnici ovog Odjela moraju poraditi na osnovnim normama ponašanja, komunikaciji i povećanoj pažnji prema korisnicima, radnicima  kao i čuvanju materijalnih dobara Dom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LOVI ZAŠTITE NA RADU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ijekom 2013. g. potrebno je provesti sva ispitivanja koja slijede prema reviziji i propisanim rokovima što je vidljivo iz izvješća ravnateljici od 13.11.2012. UR. BR: 01-101/1-2012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vnatelj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r. Gordana Kartelo Pintarić,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ab/>
        <w:tab/>
        <w:tab/>
        <w:tab/>
        <w:tab/>
        <w:t xml:space="preserve">   </w:t>
      </w:r>
      <w:r>
        <w:rPr/>
        <w:t>dipl.defektolog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360"/>
      </w:pPr>
      <w:rPr>
        <w:rFonts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BodyText2Char">
    <w:name w:val="Body Text 2 Char"/>
    <w:basedOn w:val="Zadanifontodlomka"/>
    <w:qFormat/>
    <w:rPr>
      <w:lang w:val="hr-HR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24:00Z</dcterms:created>
  <dc:creator>Korisnik</dc:creator>
  <dc:description/>
  <cp:keywords/>
  <dc:language>en-US</dc:language>
  <cp:lastModifiedBy>Korisnik</cp:lastModifiedBy>
  <cp:lastPrinted>2012-12-27T12:53:00Z</cp:lastPrinted>
  <dcterms:modified xsi:type="dcterms:W3CDTF">2013-12-04T13:24:00Z</dcterms:modified>
  <cp:revision>2</cp:revision>
  <dc:subject/>
  <dc:title>PLAN RADA</dc:title>
</cp:coreProperties>
</file>