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AN RAD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MA ZA STARIJE OSOBE TRNJE ZA 2017. god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tudeni 2016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V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m za starije i osobe Trnje , javna ustanova,  ima člankom 7. Statuta propisanu djelatnost: </w:t>
      </w:r>
    </w:p>
    <w:p>
      <w:pPr>
        <w:pStyle w:val="Normal"/>
        <w:spacing w:lineRule="auto" w:line="312"/>
        <w:jc w:val="both"/>
        <w:rPr/>
      </w:pPr>
      <w:r>
        <w:rPr/>
        <w:t>Djelatnost Doma je: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pružanje usluga u okviru smještaja: stanovanja i prehrane, brige o zdravlju, njege,  socijalnog rada, psihosocijalne rehabilitacije, fizikalne terapije, radne terapije, radnih  aktivnosti, aktivnog provođenja vremena   i organiziranog prijevoza, ovisno o utvrđenim potrebama i izboru korisnika;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 pružanje usluga poludnevnog i cjelodnevnog boravka ;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 pružanje usluga pomoći  u kući;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 pružanje usluge organiziranog stanovanja u stambenim jedinicama;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 pružanje usluga savjetovanja i pomaganja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Pored navedenih djelatnosti, Dom može obavljati i druge djelatnosti koje služe obavljanju navedenih djelatnosti, ako se one u manjem opsegu ili uobičajeno obavljaju uz djelatnost upisanu u sudski regista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Svakom korisniku treba zajamčiti profesionalni odnos zaposlenika koji cijene osobnost, stavove, potrebe i mogućnosti starijeg čovje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Stoga je u radu naglašen individualni pristup korisnicima, uz timsku orijentaciju u </w:t>
      </w:r>
    </w:p>
    <w:p>
      <w:pPr>
        <w:pStyle w:val="Normal"/>
        <w:jc w:val="both"/>
        <w:rPr/>
      </w:pPr>
      <w:r>
        <w:rPr/>
        <w:t>radu zaposleni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Ovaj program rada realizirati će zaposlenici Dom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    ODJEL SOCIJALNE ZAŠTITE I IZVANINSTITUCIONALNE SKR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OCIJALNI RADNIK:                   3 zaposlena - 4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2. RADNI TERAPEUT :                     1 zaposlen -   2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. SOCIJALNI RADNIK ZA VANINSTITUCIJU: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 xml:space="preserve">0 zaposlena -  1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. NJEGOVATELJICA :                     2 zaposlenih – 3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5. KUĆNI MAJSTOR  - VOZAČ:      0 zaposlenih - 1 sistematizirano radno mjesto </w:t>
      </w:r>
      <w:r>
        <w:rPr>
          <w:b/>
        </w:rPr>
        <w:t xml:space="preserve"> </w:t>
      </w:r>
      <w:r>
        <w:rPr/>
        <w:tab/>
        <w:t xml:space="preserve">  </w:t>
      </w:r>
    </w:p>
    <w:p>
      <w:pPr>
        <w:pStyle w:val="Normal"/>
        <w:rPr/>
      </w:pPr>
      <w:r>
        <w:rPr/>
        <w:t xml:space="preserve">6. PRALJA :                                        0 zaposlenih – 1 sistematizirano radno mjesto </w:t>
      </w:r>
      <w:r>
        <w:rPr>
          <w:b/>
        </w:rPr>
        <w:t xml:space="preserve"> </w:t>
      </w:r>
    </w:p>
    <w:p>
      <w:pPr>
        <w:pStyle w:val="Normal"/>
        <w:ind w:left="360" w:firstLine="348"/>
        <w:rPr/>
      </w:pPr>
      <w:r>
        <w:rPr/>
        <w:tab/>
        <w:tab/>
        <w:tab/>
        <w:tab/>
        <w:t xml:space="preserve"> --------------------------------------------------------------------</w:t>
      </w:r>
    </w:p>
    <w:p>
      <w:pPr>
        <w:pStyle w:val="Normal"/>
        <w:ind w:left="360" w:firstLine="348"/>
        <w:rPr/>
      </w:pPr>
      <w:r>
        <w:rPr/>
        <w:tab/>
        <w:tab/>
        <w:tab/>
        <w:t xml:space="preserve">              6 zaposleni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ERONTOLOŠKI CENTAR - PROJEKT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2835"/>
        <w:rPr/>
      </w:pPr>
      <w:r>
        <w:rPr/>
        <w:t xml:space="preserve">SOCIJALNI RADNIK : </w:t>
        <w:tab/>
        <w:tab/>
        <w:tab/>
        <w:t xml:space="preserve">           1 zaposlen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NJEGOVTELJICA – GERONTODOMAČICA :   2 zaposlene </w:t>
      </w:r>
    </w:p>
    <w:p>
      <w:pPr>
        <w:pStyle w:val="Normal"/>
        <w:ind w:firstLine="708"/>
        <w:rPr/>
      </w:pPr>
      <w:r>
        <w:rPr/>
        <w:tab/>
        <w:tab/>
        <w:tab/>
        <w:tab/>
        <w:t>-------------------------------------------------------------------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</w:t>
        <w:tab/>
        <w:tab/>
        <w:t>3 zaposl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DJEL ZDRAVSTVENE ZAŠTITE -  DEPANDANS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 GLAVNA MEDICINSKA SESTRA,VSS : </w:t>
        <w:tab/>
        <w:t xml:space="preserve"> 1 zaposlena</w:t>
        <w:tab/>
        <w:t xml:space="preserve">- 1 sistematizirano radno mjesto </w:t>
      </w:r>
    </w:p>
    <w:p>
      <w:pPr>
        <w:pStyle w:val="Normal"/>
        <w:rPr/>
      </w:pPr>
      <w:r>
        <w:rPr/>
        <w:t>2. MEDICINSKA SESTRA,SSS :   10 zaposlenih - 13 sistematiziranih radnih mjesta</w:t>
        <w:tab/>
      </w:r>
    </w:p>
    <w:p>
      <w:pPr>
        <w:pStyle w:val="Normal"/>
        <w:rPr/>
      </w:pPr>
      <w:r>
        <w:rPr/>
        <w:t>3. FIZIOTERAPEUT</w:t>
        <w:tab/>
        <w:t xml:space="preserve"> VŠS: </w:t>
        <w:tab/>
        <w:t xml:space="preserve">             1 zaposlena  -   1 sistematizirano radno mjesto</w:t>
      </w:r>
    </w:p>
    <w:p>
      <w:pPr>
        <w:pStyle w:val="Normal"/>
        <w:rPr/>
      </w:pPr>
      <w:r>
        <w:rPr/>
        <w:t>4. FIZIOTERAPEUT, SSS</w:t>
        <w:tab/>
        <w:tab/>
        <w:t xml:space="preserve"> 1 zaposlen – 1 sistematizirano radno mjesto</w:t>
      </w:r>
    </w:p>
    <w:p>
      <w:pPr>
        <w:pStyle w:val="Normal"/>
        <w:rPr/>
      </w:pPr>
      <w:r>
        <w:rPr/>
        <w:t xml:space="preserve">4. NJEGOVATELJICA: </w:t>
        <w:tab/>
        <w:t xml:space="preserve">           15 zaposlenih - 23 sistematizirana radna mjesta </w:t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-----------------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28 zaposlen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ODJEL ZDRAVSTVENE ZAŠTITE – STARI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GLAVNA MEDICINSKA SESTRA, VSS :1 zaposlena – 1 sistematizirano radno mjesto</w:t>
      </w:r>
    </w:p>
    <w:p>
      <w:pPr>
        <w:pStyle w:val="Normal"/>
        <w:rPr/>
      </w:pPr>
      <w:r>
        <w:rPr/>
        <w:t>2. MEDICINSKA SESTRA, SSS :    9 zaposlenih od 17 sistematiziranih radnih mjesta</w:t>
      </w:r>
    </w:p>
    <w:p>
      <w:pPr>
        <w:pStyle w:val="Normal"/>
        <w:rPr/>
      </w:pPr>
      <w:r>
        <w:rPr/>
        <w:t xml:space="preserve">3. FIZIOTERAPEUT,     ,SSS :       1 zaposlenih – 1 sistematizirana radna mjesta </w:t>
      </w:r>
      <w:r>
        <w:rPr>
          <w:b/>
        </w:rPr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4. NJEGOVATELJICA:                  16 zaposlenih od 27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-------------------------------------------------------------------</w:t>
      </w:r>
      <w:r>
        <w:rPr/>
        <w:tab/>
        <w:tab/>
        <w:tab/>
        <w:tab/>
        <w:t xml:space="preserve">             27 zapos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ODJEL RAČUNOVODSTVENO-KNJIGOVODSTVENIH, KADROVSKIH, PRAVNIH POSLOVA,  NABAVE I TEHNIČKOG ODRŽAV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JNIK / CA DOMA</w:t>
        <w:tab/>
        <w:tab/>
        <w:tab/>
        <w:t xml:space="preserve">    : 1 zaposlen</w:t>
      </w:r>
    </w:p>
    <w:p>
      <w:pPr>
        <w:pStyle w:val="Normal"/>
        <w:rPr/>
      </w:pPr>
      <w:r>
        <w:rPr/>
        <w:t xml:space="preserve">2. ADMINISTRATOR  </w:t>
        <w:tab/>
        <w:tab/>
        <w:tab/>
        <w:t xml:space="preserve">    : 0 zaposlen</w:t>
        <w:tab/>
        <w:t xml:space="preserve"> </w:t>
      </w:r>
    </w:p>
    <w:p>
      <w:pPr>
        <w:pStyle w:val="Normal"/>
        <w:ind w:left="4956" w:hanging="4950"/>
        <w:rPr/>
      </w:pPr>
      <w:r>
        <w:rPr/>
        <w:t xml:space="preserve">3. VIŠI RAČUNOVODSTVENI REFERENT : 1 zaposlen </w:t>
      </w:r>
    </w:p>
    <w:p>
      <w:pPr>
        <w:pStyle w:val="Normal"/>
        <w:rPr/>
      </w:pPr>
      <w:r>
        <w:rPr/>
        <w:t>4. MATERIJALNI. KNJIGOVOĐA</w:t>
        <w:tab/>
        <w:tab/>
        <w:t xml:space="preserve">    : 1 zaposlen</w:t>
      </w:r>
    </w:p>
    <w:p>
      <w:pPr>
        <w:pStyle w:val="Normal"/>
        <w:rPr/>
      </w:pPr>
      <w:r>
        <w:rPr/>
        <w:t xml:space="preserve">5. BLAGAJNIK  </w:t>
        <w:tab/>
        <w:tab/>
        <w:tab/>
        <w:tab/>
        <w:t xml:space="preserve">    : 1 zaposlen</w:t>
      </w:r>
    </w:p>
    <w:p>
      <w:pPr>
        <w:pStyle w:val="Normal"/>
        <w:rPr/>
      </w:pPr>
      <w:r>
        <w:rPr/>
        <w:t>6. FINANCIJSKI .KNJIGOVOĐA</w:t>
        <w:tab/>
        <w:t xml:space="preserve">           </w:t>
        <w:tab/>
        <w:t xml:space="preserve">    : 1 zaposlen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rPr/>
      </w:pPr>
      <w:r>
        <w:rPr/>
        <w:t>7. EKONOM</w:t>
        <w:tab/>
        <w:t>- VOZAČ</w:t>
        <w:tab/>
        <w:t xml:space="preserve">                 : 1 zaposlen</w:t>
      </w:r>
    </w:p>
    <w:p>
      <w:pPr>
        <w:pStyle w:val="Normal"/>
        <w:rPr/>
      </w:pPr>
      <w:r>
        <w:rPr/>
        <w:t>8. SKLADIŠTAR - VOZAČ</w:t>
        <w:tab/>
        <w:tab/>
        <w:tab/>
        <w:t xml:space="preserve">    : 1 zaposlen</w:t>
        <w:tab/>
      </w:r>
    </w:p>
    <w:p>
      <w:pPr>
        <w:pStyle w:val="Normal"/>
        <w:rPr>
          <w:b/>
          <w:b/>
        </w:rPr>
      </w:pPr>
      <w:r>
        <w:rPr/>
        <w:t>8. KUĆNI MAJSTOR - VOZAČ</w:t>
        <w:tab/>
        <w:t xml:space="preserve">                : 3 zaposlena -  4 sistematizirana</w:t>
      </w:r>
      <w:r>
        <w:rPr>
          <w:b/>
        </w:rPr>
        <w:t xml:space="preserve"> </w:t>
      </w:r>
      <w:r>
        <w:rPr/>
        <w:t>radna mje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-------------------------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10 zaposle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5. ODJEL PREHRA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KUHAR / ICA :                                     7 zaposlenih - 8 sistematiziranih radnih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caps/>
        </w:rPr>
        <w:t>pomoćna RADNICA U KUHINJI : 15</w:t>
      </w:r>
      <w:r>
        <w:rPr/>
        <w:t xml:space="preserve"> zaposlenih - 15 sistematiziranih radnih mjesta </w:t>
      </w:r>
      <w:r>
        <w:rPr>
          <w:b/>
        </w:rPr>
        <w:t xml:space="preserve"> </w:t>
      </w:r>
      <w:r>
        <w:rPr>
          <w:cap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22 zaposlen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 ODJEL ODRŽAVANJA HIGIJENE I RECEPCI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REFERENT ZAŠTITE NA RADU : 0,5 zaposlenih  - 0,5 sistematiziranih radnih mjesta</w:t>
      </w:r>
    </w:p>
    <w:p>
      <w:pPr>
        <w:pStyle w:val="Normal"/>
        <w:rPr/>
      </w:pPr>
      <w:r>
        <w:rPr/>
        <w:t>2. POTIR</w:t>
        <w:tab/>
        <w:tab/>
        <w:t xml:space="preserve">                            4,5 zaposlenih – 4,5 sistematiziranih radnih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. ČISTAČICA:                                     22 zaposlenih - 23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. PRALJE:                                               5 zaposlenih -   5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   32 zaposle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KUPNO:</w:t>
        <w:tab/>
        <w:tab/>
        <w:tab/>
        <w:t xml:space="preserve">    125 zaposleni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Gerontološki centar:</w:t>
        <w:tab/>
        <w:tab/>
        <w:t xml:space="preserve">       3  zapos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SOCIJALNE ZAŠTITE I IZVANINSTITUCIONALNE SKRB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Sukladno Zakonu o socijalnoj skrbi, Dom pruža usluge stručnog socijalnog rada, radno okupacijskih i kulturno zabavnih i rekreativnih aktivnosti,  te usluge vaninstitucionalne skrbi.  </w:t>
      </w:r>
    </w:p>
    <w:p>
      <w:pPr>
        <w:pStyle w:val="Normal"/>
        <w:jc w:val="both"/>
        <w:rPr/>
      </w:pPr>
      <w:r>
        <w:rPr/>
        <w:tab/>
        <w:t>Korisnik Doma može biti osoba  kojoj je zbog trajnih promjena u zdravstvenom stanju i nemoći prijeko potrebna stalna pomoć i njega druge osobe ( Zakon o socijalnoj skrbi ). Promjene kriterija za prijem u instituciju utjecale su na strukturu smještenih korisnika ( visoka životna dob, zdravstvena kazuistika ) što je uvjetovalo nove pristupe u planiranju programa rada stručnih djelatnika sa korisnicima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SOCIJALNI RA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socijalnog rada realizirat će se kroz slijedeću grupu posl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Kontakti sa osobama zainteresiranim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m i razgovor sa osobama koje žele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a o načinu i sadržaju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azivanje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ethodna obrada zamolbi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zija zamolbi ranijih godina te prikupljanje novih saznanja o obiteljskim, socijalnim i zdravstvenim prilika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 rodbinom, zdravstvenim, socijalnim i drugim organizacij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oslovi vezani uz prikupljanje dokumentacije obavezne uz  molbu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ute kandidatima o dokumentaciji potrebnoj za smješta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akti s institucijama u  vezi s pravima korisn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Poslovi vezani u postupku odlučivanja o prije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ziv komisije (slanje poziva članovima komisi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zamolbi i dokumentacije korisnika (popunjavanje s novijom dokumentacijom – npr. medicinska dokumentacija, odrezak mirovine i sl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ivanje budućih korisnika na komisi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lazak budućih korisnika prije komisije u njihovim domov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prioritetnih li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iprema korisnika za život u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navanje budućeg korisnika i njegove rodbine sa životom i kućnim redom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slovi vezani uz prijem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socijalne anamne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individualnog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punjavanje osobnog li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punjavanje matične knji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ođenje u kompjuterski sust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iranje najbliže rodbine i skrb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iranje zdravstvenog osoblja o korisn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čin plaćanja borav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vor kod javnog biljež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navanje korisnika sa novom sredinom (snalaženje u prostoru, upoznavanje sa susjedima i osoblj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ema drugog korisnika ako se radi o dvokrevetnoj so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/>
        <w:t xml:space="preserve">.   </w:t>
      </w:r>
      <w:r>
        <w:rPr>
          <w:b/>
        </w:rPr>
        <w:t xml:space="preserve">Poslovi vezani uz adaptaciju korisni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ljučivanje korisnika u rad adaptivne grup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akodnevni kontakti i pomoć u prilagođavanju na novu sredin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slovi vezani uz suživot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avanje konfliktnih situacija na relaciji:</w:t>
      </w:r>
    </w:p>
    <w:p>
      <w:pPr>
        <w:pStyle w:val="Normal"/>
        <w:ind w:left="360" w:hanging="0"/>
        <w:jc w:val="both"/>
        <w:rPr/>
      </w:pPr>
      <w:r>
        <w:rPr/>
        <w:t>rodbina – korisnik</w:t>
      </w:r>
    </w:p>
    <w:p>
      <w:pPr>
        <w:pStyle w:val="Normal"/>
        <w:ind w:left="360" w:hanging="0"/>
        <w:jc w:val="both"/>
        <w:rPr/>
      </w:pPr>
      <w:r>
        <w:rPr/>
        <w:t>korisnik – korisnik</w:t>
      </w:r>
    </w:p>
    <w:p>
      <w:pPr>
        <w:pStyle w:val="Normal"/>
        <w:ind w:left="360" w:hanging="0"/>
        <w:jc w:val="both"/>
        <w:rPr/>
      </w:pPr>
      <w:r>
        <w:rPr/>
        <w:t>korisnik –rad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 Poslovi vezani uz kontakte u vezi s boravkom korisnika u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centrima za socijalnu skr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i suradnja sa zdravstvenim ustanov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različitim udrugama i humanitarnim organizacij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Crkvom i raznim aktivist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 civilnim udruga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slovi kontaktiranja s rodbin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govor s rodbinom i znancima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avanje problema nepodmirenih obaveza plaćanja uslu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 pri sređivanju prijavljivanja liječniku, preusmjeravanje mirovine i s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ontakti i suradnja sa zdravstvenim ustanov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jet korisnicima u bolnici ( kod duljeg boravka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ranje sa zdravstvenim radnicima za vrijeme hospitalizacije koris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slovi vezani uz aktivnost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mjeravanje korisnika na određen tip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dnja i pomoć u organizaciji kulturno zabavnog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dnja s radnim terapeutom, zdravstvenim radnicima i ostalim radnicima ustanove u cilju što uspješnije kvalitete života korisn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ođenje eviden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ćenje i evidentiranje svih nastalih promjena kod korisnika ( dosje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ćenje i vođenje evidencije novonastalih promjena u socijalnoj anamne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ćenje i vođenje evidencije korisnika uključenih u radnu terapiju ( utjecaj kreativnih tehnika na funkcionalnu i kognitivnu sposobnost korisnika )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jel socijalnog rada kontinuirano surađuje sa Sveučilištem, Visokom zdravstvenom</w:t>
      </w:r>
    </w:p>
    <w:p>
      <w:pPr>
        <w:pStyle w:val="Normal"/>
        <w:jc w:val="both"/>
        <w:rPr/>
      </w:pPr>
      <w:r>
        <w:rPr/>
        <w:t>školom, dječjim vrtićima, osnovnim školama, glazbenim školama, kulturnoumjetničkim društvima, udrugama koje brinu o starijim osobama, vjerskim zajednicama, karitasom i s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A TERAPI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Struktura smještenih korisnika unutar nekoliko godina znatno se promijenila, jer u</w:t>
      </w:r>
    </w:p>
    <w:p>
      <w:pPr>
        <w:pStyle w:val="Normal"/>
        <w:jc w:val="both"/>
        <w:rPr/>
      </w:pPr>
      <w:r>
        <w:rPr/>
        <w:t>Dom dolaze sve starije osobe  lošeg zdravstvenog stanja, što se očituje u njihovim funkcionalnim  i kognitivnim sposobnostima. Te promjene iziskuju prilagođavanje programa radne terapije ( rad u manjim grupama ) te potrebu povećanja broja stručnih djelatni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dni terapeut provodi radno - terapeutske aktivnosti, tehnike i vještine na području</w:t>
      </w:r>
    </w:p>
    <w:p>
      <w:pPr>
        <w:pStyle w:val="Normal"/>
        <w:jc w:val="both"/>
        <w:rPr/>
      </w:pPr>
      <w:r>
        <w:rPr/>
        <w:t>socijalnog i zdravstvenog djelovanja s ciljem zadržavanja psihofizičkih sposobnosti korisnika ( npr.  kako psihijatrijskog, dementnog  bolesnika potaknuti da uporabi latentne kreativnosti, naučiti nemoćnog nekim funkcionalnim sposobnostima i sl. ). Utjecaj radne terapije na pojedinog korisnika se posebno prati, evidentira i evaluir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ogram radne terapije provodit će se kroz područja:</w:t>
      </w:r>
    </w:p>
    <w:p>
      <w:pPr>
        <w:pStyle w:val="Normal"/>
        <w:ind w:left="360" w:firstLine="360"/>
        <w:jc w:val="both"/>
        <w:rPr/>
      </w:pPr>
      <w:r>
        <w:rPr/>
        <w:t xml:space="preserve">- samozbrinjavanj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okupacijsko radne aktivnost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kulturno zabavne aktivnost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rekreativne aktivnosti, </w:t>
      </w:r>
    </w:p>
    <w:p>
      <w:pPr>
        <w:pStyle w:val="Normal"/>
        <w:jc w:val="both"/>
        <w:rPr/>
      </w:pPr>
      <w:r>
        <w:rPr/>
        <w:t>u prostorima knjižnice ustanove, po katovima ustanove, u keramičkoj radionici i prostorima radno-okupacione radio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terapija mijenja sadržaj aktivnosti vezano uz zdravstvene i psihosocijalne promjene koris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REATIVNE AKTIVN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 obzirom na promjenu zdravstvenog stanja korisnika s težim dijagnozama u instituciji, u radu ćemo primjenjivati kineziterapiju koja je vrsta fizikalne terapije, a koristi pokret tj. vježbu u svrhu liječenja i prevencije bolesti. Takav oblik koristit ćemo prije radno terapijskih programa u kinodvorani, knjižnici i u dnevnim boravc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ijekom godine plan okupacijsko radnih aktivnosti prilagođavati će se trenutačnim financijskim mogućnostima Doma, a kreativne tehnike mijenjati s obzirom na psihofizičke mogućnosti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DUKACIJ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Institucija je edukativna baza za različite profile studenata ( studenti socijalnog rada, radne terapije, fizioterapije, više medicinske škole, psihologije, defektologije, medicine ). Ovom vrstom edukacije studenti usvajaju osnovna znanja iz gerontologije ( psihofizičke i socijalne karakteristike normalnog i patološkog procesa starenja ).</w:t>
      </w:r>
    </w:p>
    <w:p>
      <w:pPr>
        <w:pStyle w:val="Normal"/>
        <w:ind w:firstLine="360"/>
        <w:jc w:val="both"/>
        <w:rPr/>
      </w:pPr>
      <w:r>
        <w:rPr/>
        <w:t>Korisnici uz studente dobivaju socijalizacijsku komponentu, umanjuje se osjećaj izolacije i bespomoćnosti uz istovremeno povećanje osjećaja podrške i poticaj za daljnji živ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NI RAD S KORISNICI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5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737"/>
        <w:gridCol w:w="1535"/>
        <w:gridCol w:w="1350"/>
      </w:tblGrid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iv i opis ra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ršitelj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v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ni rad s korisnicima na katovi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zgibavan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uštvene ig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blio-terapi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uziko-terapi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reativne radio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bora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a okupaci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c. radnici</w:t>
            </w:r>
          </w:p>
          <w:p>
            <w:pPr>
              <w:pStyle w:val="Normal"/>
              <w:rPr/>
            </w:pPr>
            <w:r>
              <w:rPr/>
              <w:t xml:space="preserve">- radn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rapeuti</w:t>
            </w:r>
          </w:p>
          <w:p>
            <w:pPr>
              <w:pStyle w:val="Normal"/>
              <w:rPr/>
            </w:pPr>
            <w:r>
              <w:rPr/>
              <w:t>- med. ses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ivna gru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. radnik</w:t>
            </w:r>
          </w:p>
          <w:p>
            <w:pPr>
              <w:pStyle w:val="Normal"/>
              <w:rPr/>
            </w:pPr>
            <w:r>
              <w:rPr/>
              <w:t>- glavna   ses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tivna predavan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.radnik</w:t>
            </w:r>
          </w:p>
          <w:p>
            <w:pPr>
              <w:pStyle w:val="Normal"/>
              <w:rPr/>
            </w:pPr>
            <w:r>
              <w:rPr/>
              <w:t>- med. ses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amička radio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ški cen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ni 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.-petak</w:t>
            </w:r>
          </w:p>
          <w:p>
            <w:pPr>
              <w:pStyle w:val="Normal"/>
              <w:rPr/>
            </w:pPr>
            <w:r>
              <w:rPr/>
              <w:t>9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rno dramska sekci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soc.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ni 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13-14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tačka gru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ški</w:t>
            </w:r>
          </w:p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ni 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kom</w:t>
            </w:r>
          </w:p>
          <w:p>
            <w:pPr>
              <w:pStyle w:val="Normal"/>
              <w:rPr/>
            </w:pPr>
            <w:r>
              <w:rPr/>
              <w:t>13:30-14:30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vjetovališt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ški cen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vnateljica</w:t>
            </w:r>
          </w:p>
          <w:p>
            <w:pPr>
              <w:pStyle w:val="Normal"/>
              <w:rPr/>
            </w:pPr>
            <w:r>
              <w:rPr/>
              <w:t>- soc. radnici</w:t>
            </w:r>
          </w:p>
          <w:p>
            <w:pPr>
              <w:pStyle w:val="Normal"/>
              <w:rPr/>
            </w:pPr>
            <w:r>
              <w:rPr/>
              <w:t>- vanjski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 – čet</w:t>
            </w:r>
          </w:p>
          <w:p>
            <w:pPr>
              <w:pStyle w:val="Normal"/>
              <w:rPr/>
            </w:pPr>
            <w:r>
              <w:rPr/>
              <w:t>16- 17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evački zb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oditelj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b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 xml:space="preserve">11-12 sati 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o-projekci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oc. rad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ko rekreativne vježb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Srijeda Petak</w:t>
            </w:r>
          </w:p>
          <w:p>
            <w:pPr>
              <w:pStyle w:val="Normal"/>
              <w:rPr/>
            </w:pPr>
            <w:r>
              <w:rPr/>
              <w:t>9-10 sa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ježbe razgibavanj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, Četvrtak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le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lice</w:t>
            </w:r>
          </w:p>
          <w:p>
            <w:pPr>
              <w:pStyle w:val="Normal"/>
              <w:rPr/>
            </w:pPr>
            <w:r>
              <w:rPr/>
              <w:t>Jaru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dni terapeut</w:t>
            </w:r>
          </w:p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  <w:t>Rujan</w:t>
            </w:r>
          </w:p>
        </w:tc>
      </w:tr>
      <w:tr>
        <w:trPr>
          <w:trHeight w:val="244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ni sastan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borav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vnateljica</w:t>
            </w:r>
          </w:p>
          <w:p>
            <w:pPr>
              <w:pStyle w:val="Normal"/>
              <w:rPr/>
            </w:pPr>
            <w:r>
              <w:rPr/>
              <w:t>-soc radnik</w:t>
            </w:r>
          </w:p>
          <w:p>
            <w:pPr>
              <w:pStyle w:val="Normal"/>
              <w:rPr/>
            </w:pPr>
            <w:r>
              <w:rPr/>
              <w:t>-glavna sestra</w:t>
            </w:r>
          </w:p>
          <w:p>
            <w:pPr>
              <w:pStyle w:val="Normal"/>
              <w:rPr/>
            </w:pPr>
            <w:r>
              <w:rPr/>
              <w:t>-vod.odjela hig. i prehr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 u mjesecu</w:t>
            </w:r>
          </w:p>
        </w:tc>
      </w:tr>
      <w:tr>
        <w:trPr>
          <w:trHeight w:val="100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bor korisn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vnateljica</w:t>
            </w:r>
          </w:p>
          <w:p>
            <w:pPr>
              <w:pStyle w:val="Normal"/>
              <w:rPr/>
            </w:pPr>
            <w:r>
              <w:rPr/>
              <w:t>-soc. radnik</w:t>
            </w:r>
          </w:p>
          <w:p>
            <w:pPr>
              <w:pStyle w:val="Normal"/>
              <w:rPr/>
            </w:pPr>
            <w:r>
              <w:rPr/>
              <w:t xml:space="preserve">-voditelj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hničk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lužbe</w:t>
            </w:r>
          </w:p>
          <w:p>
            <w:pPr>
              <w:pStyle w:val="Normal"/>
              <w:rPr/>
            </w:pPr>
            <w:r>
              <w:rPr/>
              <w:t xml:space="preserve">- voditel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igijene</w:t>
            </w:r>
          </w:p>
          <w:p>
            <w:pPr>
              <w:pStyle w:val="Normal"/>
              <w:rPr/>
            </w:pPr>
            <w:r>
              <w:rPr/>
              <w:t xml:space="preserve">-voditelj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jel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dravstva</w:t>
            </w:r>
          </w:p>
          <w:p>
            <w:pPr>
              <w:pStyle w:val="Normal"/>
              <w:rPr/>
            </w:pPr>
            <w:r>
              <w:rPr/>
              <w:t>-glavni ku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 u mjesecu</w:t>
            </w:r>
          </w:p>
        </w:tc>
      </w:tr>
      <w:tr>
        <w:trPr>
          <w:trHeight w:val="32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vno vijeć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soc.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1071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ilježavanje značajnih datuma prigodnim programom i aktivnostima:</w:t>
            </w:r>
          </w:p>
          <w:p>
            <w:pPr>
              <w:pStyle w:val="Normal"/>
              <w:rPr/>
            </w:pPr>
            <w:r>
              <w:rPr/>
              <w:t xml:space="preserve">-Nova godina, 1.1. </w:t>
            </w:r>
          </w:p>
          <w:p>
            <w:pPr>
              <w:pStyle w:val="Normal"/>
              <w:rPr/>
            </w:pPr>
            <w:r>
              <w:rPr/>
              <w:t>-Sveta Tri kralja, 6.1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Valentinovo, 14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prigodno uređenje d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plesna večer)</w:t>
            </w:r>
          </w:p>
          <w:p>
            <w:pPr>
              <w:pStyle w:val="Normal"/>
              <w:rPr/>
            </w:pPr>
            <w:r>
              <w:rPr/>
              <w:t xml:space="preserve">-Pepelnic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Uskrs (prigodno uređenje doma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-Praznik rada, 1.5.</w:t>
            </w:r>
          </w:p>
          <w:p>
            <w:pPr>
              <w:pStyle w:val="Normal"/>
              <w:rPr/>
            </w:pPr>
            <w:r>
              <w:rPr/>
              <w:t xml:space="preserve">-Duhovi, 27.5     </w:t>
            </w:r>
          </w:p>
          <w:p>
            <w:pPr>
              <w:pStyle w:val="Normal"/>
              <w:rPr/>
            </w:pPr>
            <w:r>
              <w:rPr/>
              <w:t xml:space="preserve">-Tijelovo,7.6.     </w:t>
            </w:r>
          </w:p>
          <w:p>
            <w:pPr>
              <w:pStyle w:val="Normal"/>
              <w:rPr/>
            </w:pPr>
            <w:r>
              <w:rPr/>
              <w:t xml:space="preserve">-Dan antifašističke borbe,22.6 </w:t>
            </w:r>
          </w:p>
          <w:p>
            <w:pPr>
              <w:pStyle w:val="Normal"/>
              <w:rPr/>
            </w:pPr>
            <w:r>
              <w:rPr/>
              <w:t xml:space="preserve">-Dan državnosti, 25.6.  </w:t>
            </w:r>
            <w:r>
              <w:rPr>
                <w:b/>
              </w:rPr>
              <w:t>(roštiljada)</w:t>
            </w:r>
          </w:p>
          <w:p>
            <w:pPr>
              <w:pStyle w:val="Normal"/>
              <w:rPr/>
            </w:pPr>
            <w:r>
              <w:rPr/>
              <w:t xml:space="preserve">-Dan pobjede i domovinske zahvalnosti, 5.8. </w:t>
            </w:r>
          </w:p>
          <w:p>
            <w:pPr>
              <w:pStyle w:val="Normal"/>
              <w:rPr/>
            </w:pPr>
            <w:r>
              <w:rPr/>
              <w:t xml:space="preserve">-Velika gospa, 15.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an starijih osoba, 1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prigodna izložba u domu, sudjelovanje na geronto -tulumu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Dani kruha (izložba kruha-uređenje doma-7.10.)</w:t>
            </w:r>
          </w:p>
          <w:p>
            <w:pPr>
              <w:pStyle w:val="Normal"/>
              <w:rPr/>
            </w:pPr>
            <w:r>
              <w:rPr/>
              <w:t>-Dan neovisnosti,8.10.</w:t>
            </w:r>
          </w:p>
          <w:p>
            <w:pPr>
              <w:pStyle w:val="Normal"/>
              <w:rPr/>
            </w:pPr>
            <w:r>
              <w:rPr/>
              <w:t xml:space="preserve">-Svi sveti, 1.11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Martinje, 11.1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dventski bal ( Manifestacija na razini gradskih Domova 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prigodna veselica u domu</w:t>
            </w:r>
            <w:r>
              <w:rPr/>
              <w:t>-plesna večer)</w:t>
            </w:r>
          </w:p>
          <w:p>
            <w:pPr>
              <w:pStyle w:val="Normal"/>
              <w:rPr/>
            </w:pPr>
            <w:r>
              <w:rPr/>
              <w:t>-Nikolinje, 6.12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ani božića, 25.i 26. 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prigodno uređenje do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udjelovanje na sadržajima organiziranima za osobe starije životne dobi kako bi prezentirale svoj rad (Dani plesa, Scenske igre, Gerontološki tulum, Maksimirske jeseni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no dvorana</w:t>
            </w:r>
            <w:r>
              <w:rPr/>
              <w:t>-priredbe i koncerti</w:t>
            </w:r>
          </w:p>
          <w:p>
            <w:pPr>
              <w:pStyle w:val="Normal"/>
              <w:rPr/>
            </w:pPr>
            <w:r>
              <w:rPr>
                <w:b/>
              </w:rPr>
              <w:t>Knjižnica</w:t>
            </w:r>
            <w:r>
              <w:rPr/>
              <w:t>-plesne večeri i dani kruha</w:t>
            </w:r>
          </w:p>
          <w:p>
            <w:pPr>
              <w:pStyle w:val="Normal"/>
              <w:rPr/>
            </w:pPr>
            <w:r>
              <w:rPr>
                <w:b/>
              </w:rPr>
              <w:t>Kapelica</w:t>
            </w:r>
            <w:r>
              <w:rPr/>
              <w:t>-sv. mise</w:t>
            </w:r>
          </w:p>
          <w:p>
            <w:pPr>
              <w:pStyle w:val="Normal"/>
              <w:rPr/>
            </w:pPr>
            <w:r>
              <w:rPr>
                <w:b/>
              </w:rPr>
              <w:t>Vrt doma</w:t>
            </w:r>
            <w:r>
              <w:rPr/>
              <w:t>- roštilja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djel socijalnog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djel prehrane i higijene</w:t>
            </w:r>
          </w:p>
          <w:p>
            <w:pPr>
              <w:pStyle w:val="Normal"/>
              <w:rPr/>
            </w:pPr>
            <w:r>
              <w:rPr/>
              <w:t>-Odjel zdravs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uoči ili iza praz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VJETODAVNI I PSIHOSOCIJALNI R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nutar Doma organizirati će se savjetovalište koje će pružati informacije vezane uz</w:t>
      </w:r>
    </w:p>
    <w:p>
      <w:pPr>
        <w:pStyle w:val="Normal"/>
        <w:numPr>
          <w:ilvl w:val="0"/>
          <w:numId w:val="5"/>
        </w:numPr>
        <w:rPr/>
      </w:pPr>
      <w:r>
        <w:rPr/>
        <w:t>smještaj u ustanovu,</w:t>
      </w:r>
    </w:p>
    <w:p>
      <w:pPr>
        <w:pStyle w:val="Normal"/>
        <w:numPr>
          <w:ilvl w:val="0"/>
          <w:numId w:val="5"/>
        </w:numPr>
        <w:rPr/>
      </w:pPr>
      <w:r>
        <w:rPr/>
        <w:t>izvaninstitucionalnu skrb</w:t>
      </w:r>
    </w:p>
    <w:p>
      <w:pPr>
        <w:pStyle w:val="Normal"/>
        <w:numPr>
          <w:ilvl w:val="0"/>
          <w:numId w:val="5"/>
        </w:numPr>
        <w:rPr/>
      </w:pPr>
      <w:r>
        <w:rPr/>
        <w:t>sadržaje dostupne starijim osobam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čine ostvarivanja prava iz socijalnog i zdravstvenog osiguranj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ršku sadašnjim i budućim korisnicima kao i njihovim obitelj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snicima će se pružiti psihosocijalna podrška kroz individualni i grupni rad. Grupe podrške imati će za cilj</w:t>
      </w:r>
    </w:p>
    <w:p>
      <w:pPr>
        <w:pStyle w:val="Normal"/>
        <w:numPr>
          <w:ilvl w:val="0"/>
          <w:numId w:val="5"/>
        </w:numPr>
        <w:rPr/>
      </w:pPr>
      <w:r>
        <w:rPr/>
        <w:t>pomoć pri adaptaciji novih korisnika</w:t>
      </w:r>
    </w:p>
    <w:p>
      <w:pPr>
        <w:pStyle w:val="Normal"/>
        <w:numPr>
          <w:ilvl w:val="0"/>
          <w:numId w:val="5"/>
        </w:numPr>
        <w:rPr/>
      </w:pPr>
      <w:r>
        <w:rPr/>
        <w:t>rad na kvalitetnijoj komunikaciji ( aktivno slušanje, ja-poruke, asertivnost )</w:t>
      </w:r>
    </w:p>
    <w:p>
      <w:pPr>
        <w:pStyle w:val="Normal"/>
        <w:numPr>
          <w:ilvl w:val="0"/>
          <w:numId w:val="5"/>
        </w:numPr>
        <w:rPr/>
      </w:pPr>
      <w:r>
        <w:rPr/>
        <w:t>podrška u svakodnevnom životu</w:t>
      </w:r>
    </w:p>
    <w:p>
      <w:pPr>
        <w:pStyle w:val="Normal"/>
        <w:numPr>
          <w:ilvl w:val="0"/>
          <w:numId w:val="5"/>
        </w:numPr>
        <w:rPr/>
      </w:pPr>
      <w:r>
        <w:rPr/>
        <w:t>podrška obiteljima u procesu tugovanja</w:t>
      </w:r>
    </w:p>
    <w:p>
      <w:pPr>
        <w:pStyle w:val="Normal"/>
        <w:numPr>
          <w:ilvl w:val="0"/>
          <w:numId w:val="5"/>
        </w:numPr>
        <w:rPr/>
      </w:pPr>
      <w:r>
        <w:rPr/>
        <w:t>priprema za umirovlj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nice će organizirati socijalni radnik u suradnji sa stručnjacima psiholozima, defektolozima, medicinskim sestrama i liječni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opu rada savjetovališta organizirati će se edukativna i zdravstvena predav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„GERONTOLOŠKI CENTAR TRNJ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LANIRANE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moć i njega u ku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Organizirana prehrana </w:t>
      </w:r>
    </w:p>
    <w:p>
      <w:pPr>
        <w:pStyle w:val="Normal"/>
        <w:rPr/>
      </w:pPr>
      <w:r>
        <w:rPr/>
        <w:t xml:space="preserve">Ručak će se spremati u kuhinji Doma a distribucija je povjerena Ustanovi Dobri dom i tvrtki INGOP. </w:t>
      </w:r>
    </w:p>
    <w:p>
      <w:pPr>
        <w:pStyle w:val="Normal"/>
        <w:rPr/>
      </w:pPr>
      <w:r>
        <w:rPr/>
        <w:t>Dnevno će se distribuirati 100- 120 ruč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Obavljanje kućanskih poslova i održavanje osobne higi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ćanske poslove i održavanje osobne higijene provodit ćemo za oko 15 korisnika koji ispunjavaju slijedeće kriterije:</w:t>
      </w:r>
    </w:p>
    <w:p>
      <w:pPr>
        <w:pStyle w:val="Normal"/>
        <w:rPr/>
      </w:pPr>
      <w:r>
        <w:rPr/>
        <w:t>- da imaju prebivalište u gradu Zagrebu ( preslika osobne iskaznice )</w:t>
      </w:r>
    </w:p>
    <w:p>
      <w:pPr>
        <w:pStyle w:val="Normal"/>
        <w:rPr/>
      </w:pPr>
      <w:r>
        <w:rPr/>
        <w:t xml:space="preserve">- da im je  zbog trajnih promjena u zdravstvenom stanju prijeko potrebna pomoć i njega druge  </w:t>
      </w:r>
    </w:p>
    <w:p>
      <w:pPr>
        <w:pStyle w:val="Normal"/>
        <w:rPr/>
      </w:pPr>
      <w:r>
        <w:rPr/>
        <w:t xml:space="preserve">   </w:t>
      </w:r>
      <w:r>
        <w:rPr/>
        <w:t>osobe ( preporuka patronažne službe Doma zdravlja i povijest bolest i)</w:t>
      </w:r>
    </w:p>
    <w:p>
      <w:pPr>
        <w:pStyle w:val="Normal"/>
        <w:rPr/>
      </w:pPr>
      <w:r>
        <w:rPr/>
        <w:t xml:space="preserve">- da im pomoć ne može pružati obitelj te da nemaju ugovor o doživotnom uzdržavanju                </w:t>
      </w:r>
    </w:p>
    <w:p>
      <w:pPr>
        <w:pStyle w:val="Normal"/>
        <w:rPr/>
      </w:pPr>
      <w:r>
        <w:rPr/>
        <w:t xml:space="preserve">  </w:t>
      </w:r>
      <w:r>
        <w:rPr/>
        <w:t>( potpisana izjava )</w:t>
      </w:r>
    </w:p>
    <w:p>
      <w:pPr>
        <w:pStyle w:val="Normal"/>
        <w:rPr/>
      </w:pPr>
      <w:r>
        <w:rPr/>
        <w:t xml:space="preserve">- da su lošijeg imovinskog stanja (mirovinska primanja do 3.000,00 kn) </w:t>
      </w:r>
    </w:p>
    <w:p>
      <w:pPr>
        <w:pStyle w:val="Normal"/>
        <w:rPr/>
      </w:pPr>
      <w:r>
        <w:rPr/>
        <w:t>Ukupno bi se mjesečno realiziralo cc 300 sati pomoći  i njege u kuć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vjetovališni rad i zdravstvena preven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ortsko-rekreativne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radnji sa Klubom za starije osobe Trnje provodit će se sportsko rekreacione aktivnosti na slijedećim lokacijama:</w:t>
      </w:r>
    </w:p>
    <w:p>
      <w:pPr>
        <w:pStyle w:val="Normal"/>
        <w:rPr/>
      </w:pPr>
      <w:r>
        <w:rPr/>
        <w:t>- Dvije grupe u Domu za starije osobe Trnje ( kino dvorana )</w:t>
      </w:r>
    </w:p>
    <w:p>
      <w:pPr>
        <w:pStyle w:val="Normal"/>
        <w:rPr/>
      </w:pPr>
      <w:r>
        <w:rPr/>
        <w:t>- Po jedna grupa u prostoru mjesne samouprave  Savica, Staro Trnje, Trnjanski kut, Vrbik</w:t>
      </w:r>
    </w:p>
    <w:p>
      <w:pPr>
        <w:pStyle w:val="Normal"/>
        <w:rPr/>
      </w:pPr>
      <w:r>
        <w:rPr/>
        <w:t xml:space="preserve">Ukupno će biti obuhvaćeno cc 150 koris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ulturno-zabavne i radno-kreativne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Pjevački zbor</w:t>
      </w:r>
    </w:p>
    <w:p>
      <w:pPr>
        <w:pStyle w:val="Normal"/>
        <w:rPr/>
      </w:pPr>
      <w:r>
        <w:rPr/>
        <w:t>Pjevački zbor okuplja cc 30 korisnika od čega u zboru sudjeluje i 10 korisnika smještenih u Dom. Vježbe zbora su jednom tjedno u kino dvorani Doma. Zbor nastupa na priredbama u Domu, te na javnim manifestacijama izvan 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Keramička radionica, decou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eramičkoj radionici u Domu organizira se svake godine tečaj keramike i tečaj dekupaža. Radionica je otvorena svakodnevno od 9- 12 sati. Napredniji tečajci izlažu svoje radove na izložbama u Domu i manifestacijama izvan Doma.</w:t>
      </w:r>
    </w:p>
    <w:p>
      <w:pPr>
        <w:pStyle w:val="Normal"/>
        <w:rPr/>
      </w:pPr>
      <w:r>
        <w:rPr/>
        <w:t xml:space="preserve">Programom je obuhvaćeno cc 25 korisni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Dramsko-recitatorska se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ija će okupiti cc 20 korisnika. Probe će biti jednom tjedno i po potre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kcije i manifes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Učestvovanje na Gerontološkom tul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gerontološki centar Trnje prezentirao bi se i ove godina na gerontološkom tulumu povodom Dana starijih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Prezentiranje rada sportsko-rekreativnih, kulturno-zabavnih i radno kreativnih aktivnosti na dan 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an Doma u domskom vrtu učestvovat će i prezentirati svoje aktivnosti sve grupe i sekcije okupljene u programu gerontološkog centra Tr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PLANIRANI RAD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CIJALNI RADNIK – JE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slova</w:t>
      </w:r>
    </w:p>
    <w:p>
      <w:pPr>
        <w:pStyle w:val="Normal"/>
        <w:rPr/>
      </w:pPr>
      <w:r>
        <w:rPr/>
        <w:t>-prijem i upis korisnika u bazu podataka</w:t>
      </w:r>
    </w:p>
    <w:p>
      <w:pPr>
        <w:pStyle w:val="Normal"/>
        <w:rPr/>
      </w:pPr>
      <w:r>
        <w:rPr/>
        <w:t>-obilazak korisnika u njihovom stanu</w:t>
      </w:r>
    </w:p>
    <w:p>
      <w:pPr>
        <w:pStyle w:val="Normal"/>
        <w:rPr/>
      </w:pPr>
      <w:r>
        <w:rPr/>
        <w:t>-pisanje socijalne anamneze</w:t>
      </w:r>
    </w:p>
    <w:p>
      <w:pPr>
        <w:pStyle w:val="Normal"/>
        <w:rPr/>
      </w:pPr>
      <w:r>
        <w:rPr/>
        <w:t>-pomoć socijalno ugroženim korisnicima u ostvarivanju prava na plaćanje usluga</w:t>
      </w:r>
    </w:p>
    <w:p>
      <w:pPr>
        <w:pStyle w:val="Normal"/>
        <w:rPr/>
      </w:pPr>
      <w:r>
        <w:rPr/>
        <w:t>-izrada rasporeda rada geronto-domaćica i kontrola rada</w:t>
      </w:r>
    </w:p>
    <w:p>
      <w:pPr>
        <w:pStyle w:val="Normal"/>
        <w:rPr/>
      </w:pPr>
      <w:r>
        <w:rPr/>
        <w:t>-kontaktiranje s Centrom za socijalni rad, Gradskim uredom za socijalnu zaštitu i osobe s invaliditetom, Domovima zdravlja, Caritasom, udrugama umirovljenika i sl. u svrhu rješavanja problema korisnika</w:t>
      </w:r>
    </w:p>
    <w:p>
      <w:pPr>
        <w:pStyle w:val="Normal"/>
        <w:rPr/>
      </w:pPr>
      <w:r>
        <w:rPr/>
        <w:t>-organizacija tribina i predavanja</w:t>
      </w:r>
    </w:p>
    <w:p>
      <w:pPr>
        <w:pStyle w:val="Normal"/>
        <w:rPr/>
      </w:pPr>
      <w:r>
        <w:rPr/>
        <w:t>-izrada izvješća o rada na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RONTODOMAĆICA- DVIJE</w:t>
      </w:r>
    </w:p>
    <w:p>
      <w:pPr>
        <w:pStyle w:val="Normal"/>
        <w:rPr/>
      </w:pPr>
      <w:r>
        <w:rPr/>
        <w:t>Opis poslova</w:t>
      </w:r>
    </w:p>
    <w:p>
      <w:pPr>
        <w:pStyle w:val="Normal"/>
        <w:rPr/>
      </w:pPr>
      <w:r>
        <w:rPr/>
        <w:t>- posprema stan korisnika</w:t>
      </w:r>
    </w:p>
    <w:p>
      <w:pPr>
        <w:pStyle w:val="Normal"/>
        <w:rPr/>
      </w:pPr>
      <w:r>
        <w:rPr/>
        <w:t xml:space="preserve"> </w:t>
      </w:r>
      <w:r>
        <w:rPr/>
        <w:t xml:space="preserve">-obavljanje poslova za korisnika izvan stana ( kupovanje namirnica, lijekova i ostalih  </w:t>
      </w:r>
    </w:p>
    <w:p>
      <w:pPr>
        <w:pStyle w:val="Normal"/>
        <w:rPr/>
      </w:pPr>
      <w:r>
        <w:rPr/>
        <w:t xml:space="preserve">  </w:t>
      </w:r>
      <w:r>
        <w:rPr/>
        <w:t>potrepština, poslovi na pošti, banci i sl.)</w:t>
      </w:r>
    </w:p>
    <w:p>
      <w:pPr>
        <w:pStyle w:val="Normal"/>
        <w:rPr/>
      </w:pPr>
      <w:r>
        <w:rPr/>
        <w:t xml:space="preserve"> </w:t>
      </w:r>
      <w:r>
        <w:rPr/>
        <w:t>-njeguje korisnika u stanu (kupanje, uređivanje noktiju, češljanje)</w:t>
      </w:r>
    </w:p>
    <w:p>
      <w:pPr>
        <w:pStyle w:val="Normal"/>
        <w:rPr/>
      </w:pPr>
      <w:r>
        <w:rPr/>
        <w:t xml:space="preserve"> </w:t>
      </w:r>
      <w:r>
        <w:rPr/>
        <w:t>-šetnja korisnika i pratnja u bolnicu na terapiju i s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ZDRAVSTVSTVENE ZAŠTIT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Osnovni cilj odjela zdravstvene zaštite Doma je zadržavanje razine kvalitete pružanja zdravstvene njege korisnicima i poboljšanje postojeće kvalitete kroz sustav kontrole. Taj cilj ćemo postići kroz stalnu edukaciju medicinskih sestara, te uključivanjem njegovateljica i pomoćnog osoblja na stručna usavršavanja.</w:t>
      </w:r>
    </w:p>
    <w:p>
      <w:pPr>
        <w:pStyle w:val="Normal"/>
        <w:rPr/>
      </w:pPr>
      <w:r>
        <w:rPr/>
        <w:t>S obzirom na somatsko i psihičko stanje starijih osoba smještenih u našu ustanovu, potrebno je zbog njihove izrazite individualnosti imati razrađen medicinsko-gerontološki pristup koji je baziran na interdisciplinarnosti. S obzirom na tu individualnost pokušat ćemo što više naših korisnika motivirati da se uključe u naše radionice, savjetovališta i predavanja kako bi svoja iskustva podijelili s drugima te si uljepšali boravak u našem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FINANACIJSKO RAČUNOVODSTVENIH POSLOVA, NABAVE I TEHNIČKE SLUŽB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NANACIJSKO- RAČUNOVODSTVENI POSL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U 2017. god.  planiramo kompletirati fakture, pratiti cijene i  količine, te ih knjižiti u knjigu ulaznih faktura,  pridržavati se plana po pozicijama i vršiti plaćanja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Obrađivati skladišne primke i izdatnice te ih knjižiti u materijalnom.</w:t>
      </w:r>
    </w:p>
    <w:p>
      <w:pPr>
        <w:pStyle w:val="Normal"/>
        <w:jc w:val="both"/>
        <w:rPr/>
      </w:pPr>
      <w:r>
        <w:rPr>
          <w:szCs w:val="20"/>
          <w:lang w:eastAsia="en-US"/>
        </w:rPr>
        <w:t xml:space="preserve">Mjesečno raditi bruto bilancu, popunjavati tabele za Gradski ured i Upravno vijeće. Svaki mjesec raditi uskladu svih skladišta sa kartica iz materijalnog knjigovodstva, te listati potrošnju artikala po mjestima troška.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Planiramo blagajničko poslovanje voditi kroz glavnu blagajnu, te knjižiti u glavnu knjigu i dnevno vršiti uplate i isplate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U banke ćemo slati  terećenja za korisnike koji imaju trajni nalog za troškove smještaja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Mjesečno ćemo raditi obračun za korisnike, slati opomene, isplaćivati dio mirovina i džeparce, te voditi brigu  oko povrata mirovina umrlih korisnika. Fakturirati i mjesečno slati fakture za najam prostora. Slati mjesečno izvješće Gradskom uredu i usklađivati izvješć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Obračunavati plaće, kredite, isplaćivati prijevoz djelatnicima, pomoć za duže bolovanje, pomoć u slučaju smrti, otpremnine, jubilarne nagrade, darovi djeci za pojedine djelatnike, te obračunavati bolovanje na teret HZZO-a  i na teret radne organizacije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Upravnom vijeću redovito ćemo obračunavati i isplaćivati sjednice.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a sve isplate slati ćemo virmanske naloge u FIN-u,REGOS I ID poreznu upravu, mirovinsko i HZZO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Na zahtjev djelatnika ispunjavati formulare za kredite i pisati različite potvrde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Pratiti stanje žiro računa, te ga knjižiti kroz temeljnice u financijskom poslovanju, kao i blagajne u glavnu knjigu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Usklađivati ćemo stanja financijskog knjigovodstva sa svim analitičkim evidencijama. Svu dokumentaciju odlagati  ćemo kronološkim redom, paziti na njihovu ispravnost i voditi brigu o vremenskim propisanim rokovima čuvanj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Mjesečno vodimo evidenciju potrošnje energije na nivou Grada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HNIČKI POSL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Svakodnevno tekuće održavanje: Postava i montaža vodokotlića, umivaonika , Wc daski, školjki, miješalica, promjena žarulja te svih drugih kvarova prijavljenih u bilježnici na porti,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mjesečnog održavanja dvorišta ,košnje trave i rezanje živice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Uz mjesečni plan uređenja soba, uređivat će se i sobe koje se isprazne po smrti korisnik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POSLOVI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Uz svakodnevnu tekuću evidenciju propisanu zakonom provodit ćemo i dalje  planiranu nabavu artikala za sve odjele u Domu. Prema financijskom planu radit ćemo i troškovnike za sve skupine plana nabave usluga, roba i radova za 2017.godinu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Nadalje ćemo kontaktirati dobavljače o isporuci roba te provjeravati njihovu kvalitetu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Svu potrebnu dokumentaciju uredno ćemo arhivirati. Prema potrebama posla obavljat ćemo i druge djelatnosti vezane uz kompletnu nabavu i skladištenje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ODJEL KADROVSKIH I PRAVNIH POSLOV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Kadrovski i pravni poslovi</w:t>
      </w:r>
      <w:r>
        <w:rPr/>
        <w:t xml:space="preserve"> obavljat će se u skladu sa važećim Zakonima i propisima, te u skladu sa zahtjevima nadležnih institu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PREHRANE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  <w:t>Rad u odjelu prehrane prilagođava se planiranim akcijama u odjelu socijalne službe, izvaninstitucionalne skrbi i prema zdravstvenom stanju kor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jekom 2017.god. planira se pripremati hrana z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- korisnike doma </w:t>
      </w:r>
    </w:p>
    <w:p>
      <w:pPr>
        <w:pStyle w:val="Normal"/>
        <w:rPr/>
      </w:pPr>
      <w:r>
        <w:rPr/>
        <w:t xml:space="preserve">          </w:t>
      </w:r>
      <w:r>
        <w:rPr/>
        <w:t>- starije, socijalno ugrožene osobe ( vanjski korisnici )</w:t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/>
        <w:t>- djelatnici doma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evno će se pripremati obro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- doručak - 380 obroka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ručak -     570 obroka </w:t>
      </w:r>
    </w:p>
    <w:p>
      <w:pPr>
        <w:pStyle w:val="Normal"/>
        <w:rPr/>
      </w:pPr>
      <w:r>
        <w:rPr/>
        <w:t xml:space="preserve">          </w:t>
      </w:r>
      <w:r>
        <w:rPr/>
        <w:t>- večera -    380 obroka</w:t>
      </w:r>
    </w:p>
    <w:p>
      <w:pPr>
        <w:pStyle w:val="Normal"/>
        <w:rPr/>
      </w:pPr>
      <w:r>
        <w:rPr/>
        <w:t xml:space="preserve">          </w:t>
      </w:r>
      <w:r>
        <w:rPr/>
        <w:t>- međuobrokza diabetičare ( prema potrebi ), 15 – 20 oso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a zdravstvenom stanju korisnika pripremati će 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34"/>
        <w:gridCol w:w="5415"/>
      </w:tblGrid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standarna prehrana</w:t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standarna kašasta prehrana</w:t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onkološka prehrana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žučna prehrana</w:t>
            </w:r>
          </w:p>
        </w:tc>
        <w:tc>
          <w:tcPr>
            <w:tcW w:w="5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žučna kašasta prehrana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ulkusna prehrana</w:t>
            </w:r>
          </w:p>
        </w:tc>
        <w:tc>
          <w:tcPr>
            <w:tcW w:w="5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dijabetes prehrana</w:t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dijabetes kašasta prehrana </w:t>
            </w:r>
          </w:p>
        </w:tc>
      </w:tr>
      <w:tr>
        <w:trPr>
          <w:trHeight w:val="30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sonda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ana će se distribuirati na više lokacija i to 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21"/>
        <w:gridCol w:w="4442"/>
      </w:tblGrid>
      <w:tr>
        <w:trPr>
          <w:trHeight w:val="300" w:hRule="atLeast"/>
        </w:trPr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stacionar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po sobama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blagavaona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košalne (vanjski korisnici)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gableci </w:t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ekom 2017. god. nastavlja se distribucija hrane u toplim kolicima po katovima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jekom 2017. god. u odjelu prehrane na pripremi i distribuciji hrane raditi ć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616"/>
      </w:tblGrid>
      <w:tr>
        <w:trPr>
          <w:trHeight w:val="300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voditelj odjela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6 kuhara 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15 pomoćno osoblje</w:t>
            </w:r>
          </w:p>
        </w:tc>
      </w:tr>
      <w:tr>
        <w:trPr>
          <w:trHeight w:val="300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1 spremačica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989"/>
        <w:gridCol w:w="989"/>
        <w:gridCol w:w="989"/>
        <w:gridCol w:w="989"/>
        <w:gridCol w:w="989"/>
        <w:gridCol w:w="989"/>
      </w:tblGrid>
      <w:tr>
        <w:trPr>
          <w:trHeight w:val="300" w:hRule="atLeast"/>
        </w:trPr>
        <w:tc>
          <w:tcPr>
            <w:tcW w:w="890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 tim brojem osoblja uspjeti ćemo ispuniti svakodnevne zadatke i planove u 2017. god.</w:t>
            </w:r>
          </w:p>
        </w:tc>
      </w:tr>
      <w:tr>
        <w:trPr>
          <w:trHeight w:val="300" w:hRule="atLeast"/>
        </w:trPr>
        <w:tc>
          <w:tcPr>
            <w:tcW w:w="791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alje će se raditi prema načelima HACCP-a sustava što podrazumijeva praćenje kontrolnih i kritičnih točaka, te će se sve evidentirati na liste.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1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U 2017 god.  biti će naglasak na štednju i dobro gospodarenje živežnih namjernica, a zadržati se u okvirima normativa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0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tijevat će se i povećana pažnja radnika pri rukovanju uređaja i strojeva kako bi se</w:t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rovi sveli na minimum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ODJEL ODRŽAVANJA, HIGIJENE I RECEPCIJ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RŽAVANJE HIGIJ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Rad u ovom odjelu bazira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REMANJE PROSTORA</w:t>
      </w:r>
    </w:p>
    <w:p>
      <w:pPr>
        <w:pStyle w:val="Normal"/>
        <w:rPr/>
      </w:pPr>
      <w:r>
        <w:rPr/>
        <w:t>2. PRANJE RUB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a sistematizaciji u Odsjeku higijene zaposleno je 25 ra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premačica  raspoređena:</w:t>
      </w:r>
    </w:p>
    <w:p>
      <w:pPr>
        <w:pStyle w:val="Normal"/>
        <w:rPr/>
      </w:pPr>
      <w:r>
        <w:rPr/>
        <w:t xml:space="preserve">  </w:t>
      </w:r>
      <w:r>
        <w:rPr/>
        <w:t xml:space="preserve">a)       2 – stacionar, </w:t>
      </w:r>
    </w:p>
    <w:p>
      <w:pPr>
        <w:pStyle w:val="Normal"/>
        <w:rPr/>
      </w:pPr>
      <w:r>
        <w:rPr/>
        <w:t xml:space="preserve">  </w:t>
      </w:r>
      <w:r>
        <w:rPr/>
        <w:t xml:space="preserve">b)       1 – kuhinja, </w:t>
      </w:r>
    </w:p>
    <w:p>
      <w:pPr>
        <w:pStyle w:val="Normal"/>
        <w:rPr/>
      </w:pPr>
      <w:r>
        <w:rPr/>
        <w:t xml:space="preserve">  </w:t>
      </w:r>
      <w:r>
        <w:rPr/>
        <w:t>c)       1 – praonica rublja</w:t>
      </w:r>
    </w:p>
    <w:p>
      <w:pPr>
        <w:pStyle w:val="Normal"/>
        <w:rPr/>
      </w:pPr>
      <w:r>
        <w:rPr/>
        <w:t xml:space="preserve">  </w:t>
      </w:r>
      <w:r>
        <w:rPr/>
        <w:t xml:space="preserve">d)    16 - za stambene jedin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pra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 praonici rublja Stari dio  povećana je količina rublja i tamo su raspoređene tri pralje kako bi trebalo ostati i u 2017.g.</w:t>
      </w:r>
    </w:p>
    <w:p>
      <w:pPr>
        <w:pStyle w:val="Normal"/>
        <w:ind w:firstLine="708"/>
        <w:rPr/>
      </w:pPr>
      <w:r>
        <w:rPr/>
        <w:t xml:space="preserve">U praonici rublja Depandansa je rad organiziran u dvije smjene i po potrebi rad subotom. Da bi se tako radilo potrebno je minimalno tri radnice, pa je jedna radnica sa rješenjem spremačice u praonic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MANJE PROSTOR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vakodnev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be teže pokretnih korisnika ( bolesničke sobe )</w:t>
      </w:r>
    </w:p>
    <w:p>
      <w:pPr>
        <w:pStyle w:val="Normal"/>
        <w:rPr/>
      </w:pPr>
      <w:r>
        <w:rPr/>
        <w:t>zajedničke čajne kuhinje</w:t>
      </w:r>
    </w:p>
    <w:p>
      <w:pPr>
        <w:pStyle w:val="Normal"/>
        <w:rPr/>
      </w:pPr>
      <w:r>
        <w:rPr/>
        <w:t>hodnici u prizemlju</w:t>
      </w:r>
    </w:p>
    <w:p>
      <w:pPr>
        <w:pStyle w:val="Normal"/>
        <w:rPr/>
      </w:pPr>
      <w:r>
        <w:rPr/>
        <w:t>uredski prostor</w:t>
      </w:r>
    </w:p>
    <w:p>
      <w:pPr>
        <w:pStyle w:val="Normal"/>
        <w:rPr/>
      </w:pPr>
      <w:r>
        <w:rPr/>
        <w:t>sanitarni čvorovi u prizemlju</w:t>
      </w:r>
    </w:p>
    <w:p>
      <w:pPr>
        <w:pStyle w:val="Normal"/>
        <w:rPr/>
      </w:pPr>
      <w:r>
        <w:rPr/>
        <w:t>kuhinja</w:t>
      </w:r>
    </w:p>
    <w:p>
      <w:pPr>
        <w:pStyle w:val="Normal"/>
        <w:rPr/>
      </w:pPr>
      <w:r>
        <w:rPr/>
        <w:t>blagovaona</w:t>
      </w:r>
    </w:p>
    <w:p>
      <w:pPr>
        <w:pStyle w:val="Normal"/>
        <w:rPr/>
      </w:pPr>
      <w:r>
        <w:rPr/>
        <w:t xml:space="preserve">dnevni boravci </w:t>
      </w:r>
    </w:p>
    <w:p>
      <w:pPr>
        <w:pStyle w:val="Normal"/>
        <w:rPr/>
      </w:pPr>
      <w:r>
        <w:rPr/>
        <w:t>knjižni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jed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be zdravih korisnika,</w:t>
      </w:r>
    </w:p>
    <w:p>
      <w:pPr>
        <w:pStyle w:val="Normal"/>
        <w:rPr/>
      </w:pPr>
      <w:r>
        <w:rPr/>
        <w:t>sanitarni čvorovi unutar soba,</w:t>
      </w:r>
    </w:p>
    <w:p>
      <w:pPr>
        <w:pStyle w:val="Normal"/>
        <w:rPr/>
      </w:pPr>
      <w:r>
        <w:rPr/>
        <w:t>hodnici na katovima,</w:t>
      </w:r>
    </w:p>
    <w:p>
      <w:pPr>
        <w:pStyle w:val="Normal"/>
        <w:rPr/>
      </w:pPr>
      <w:r>
        <w:rPr/>
        <w:t>stepeništa,</w:t>
      </w:r>
    </w:p>
    <w:p>
      <w:pPr>
        <w:pStyle w:val="Normal"/>
        <w:rPr/>
      </w:pPr>
      <w:r>
        <w:rPr/>
        <w:t>liftovi,</w:t>
      </w:r>
    </w:p>
    <w:p>
      <w:pPr>
        <w:pStyle w:val="Normal"/>
        <w:rPr/>
      </w:pPr>
      <w:r>
        <w:rPr/>
        <w:t>posude za otp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jeseč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kladišta,</w:t>
      </w:r>
    </w:p>
    <w:p>
      <w:pPr>
        <w:pStyle w:val="Normal"/>
        <w:rPr/>
      </w:pPr>
      <w:r>
        <w:rPr/>
        <w:t>podrumi,</w:t>
      </w:r>
    </w:p>
    <w:p>
      <w:pPr>
        <w:pStyle w:val="Normal"/>
        <w:rPr/>
      </w:pPr>
      <w:r>
        <w:rPr/>
        <w:t>atomsko skloniš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ma potreb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ino  dvorana,</w:t>
      </w:r>
    </w:p>
    <w:p>
      <w:pPr>
        <w:pStyle w:val="Normal"/>
        <w:rPr/>
      </w:pPr>
      <w:r>
        <w:rPr/>
        <w:t>okoliš,</w:t>
      </w:r>
    </w:p>
    <w:p>
      <w:pPr>
        <w:pStyle w:val="Normal"/>
        <w:rPr/>
      </w:pPr>
      <w:r>
        <w:rPr/>
        <w:t>terase,</w:t>
      </w:r>
    </w:p>
    <w:p>
      <w:pPr>
        <w:pStyle w:val="Normal"/>
        <w:rPr/>
      </w:pPr>
      <w:r>
        <w:rPr/>
        <w:t>zajednički prostor prema događanjima ( uređenje za Uskrs, Veliku Gospu, Martinje, Božić i d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JE I GLAČANJE RUB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je i glačanje rublja obavlja se u dvije prao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tari dio doma</w:t>
      </w:r>
    </w:p>
    <w:p>
      <w:pPr>
        <w:pStyle w:val="Normal"/>
        <w:rPr/>
      </w:pPr>
      <w:r>
        <w:rPr/>
        <w:t>b) depanda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onica stari dio doma</w:t>
      </w:r>
    </w:p>
    <w:p>
      <w:pPr>
        <w:pStyle w:val="Normal"/>
        <w:rPr/>
      </w:pPr>
      <w:r>
        <w:rPr/>
        <w:t>U ovoj praonici prati će se osjetljivije rublje sa puno glač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lnjaci – 3 x tjedno </w:t>
      </w:r>
    </w:p>
    <w:p>
      <w:pPr>
        <w:pStyle w:val="Normal"/>
        <w:rPr/>
      </w:pPr>
      <w:r>
        <w:rPr/>
        <w:t>nadstolnjaci – 2 x tjedno</w:t>
      </w:r>
    </w:p>
    <w:p>
      <w:pPr>
        <w:pStyle w:val="Normal"/>
        <w:rPr/>
      </w:pPr>
      <w:r>
        <w:rPr/>
        <w:t>posteljno rublje stanarsko – svaka 3 tjedna,</w:t>
      </w:r>
    </w:p>
    <w:p>
      <w:pPr>
        <w:pStyle w:val="Normal"/>
        <w:rPr/>
      </w:pPr>
      <w:r>
        <w:rPr/>
        <w:t>ručnici – svaki tjedan,</w:t>
      </w:r>
    </w:p>
    <w:p>
      <w:pPr>
        <w:pStyle w:val="Normal"/>
        <w:rPr/>
      </w:pPr>
      <w:r>
        <w:rPr/>
        <w:t>stanarsko rublje – svaki tjedan,</w:t>
      </w:r>
    </w:p>
    <w:p>
      <w:pPr>
        <w:pStyle w:val="Normal"/>
        <w:rPr/>
      </w:pPr>
      <w:r>
        <w:rPr/>
        <w:t>uniforme radnika – 1 x tjedno,</w:t>
      </w:r>
    </w:p>
    <w:p>
      <w:pPr>
        <w:pStyle w:val="Normal"/>
        <w:rPr/>
      </w:pPr>
      <w:r>
        <w:rPr/>
        <w:t>deke, popluni, prekrivači –1 x godišnje i po potrebi</w:t>
      </w:r>
    </w:p>
    <w:p>
      <w:pPr>
        <w:pStyle w:val="Normal"/>
        <w:rPr/>
      </w:pPr>
      <w:r>
        <w:rPr/>
        <w:t>zavjese – 2 x godišnje i po potrebi</w:t>
      </w:r>
    </w:p>
    <w:p>
      <w:pPr>
        <w:pStyle w:val="Normal"/>
        <w:rPr/>
      </w:pPr>
      <w:r>
        <w:rPr/>
        <w:t>rublje socijalno ugroženih osoba sa područja Trnja prema postojećem cje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onici starog dijela ima povećan obim poslova na glačanju rublja pa su tijekom 2016.g u praonici radile tri pralje što se očekuje i tijekom 2017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onica – depandansa:</w:t>
      </w:r>
    </w:p>
    <w:p>
      <w:pPr>
        <w:pStyle w:val="Normal"/>
        <w:rPr/>
      </w:pPr>
      <w:r>
        <w:rPr/>
        <w:t>U ovoj praonici prati će se rublje korisnika zdravstvene njege. To je najčešće jako prljavo rublj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kodnevno pranje posteljnog rublja, spavačice i pidžame korisnika, trenirke korisnika, ručnici, jastuci i popluni, de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onica depandansa radi u dvije smjene (dvije radnice u jutro, jedna popodne) i po potrebi u subotu jedna radnica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SLOVI RECEP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užba je organizirana u dvije smjene i obavljati će slijedeć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ođenje evidencije o dolasku posjeta u Dom</w:t>
      </w:r>
    </w:p>
    <w:p>
      <w:pPr>
        <w:pStyle w:val="Normal"/>
        <w:rPr/>
      </w:pPr>
      <w:r>
        <w:rPr/>
        <w:t>- primanje i preusmjeravanje telefonskih poziva</w:t>
      </w:r>
    </w:p>
    <w:p>
      <w:pPr>
        <w:pStyle w:val="Normal"/>
        <w:rPr/>
      </w:pPr>
      <w:r>
        <w:rPr/>
        <w:t>- primanje poruka ,telegrama</w:t>
      </w:r>
    </w:p>
    <w:p>
      <w:pPr>
        <w:pStyle w:val="Normal"/>
        <w:rPr/>
      </w:pPr>
      <w:r>
        <w:rPr/>
        <w:t>- vođenje evidencija o dolasku i odlasku radnika na posao</w:t>
      </w:r>
    </w:p>
    <w:p>
      <w:pPr>
        <w:pStyle w:val="Normal"/>
        <w:rPr/>
      </w:pPr>
      <w:r>
        <w:rPr/>
        <w:t>- vođenje evidencije o izdavanju ključeva</w:t>
      </w:r>
    </w:p>
    <w:p>
      <w:pPr>
        <w:pStyle w:val="Normal"/>
        <w:rPr/>
      </w:pPr>
      <w:r>
        <w:rPr/>
        <w:t>- vođenje evidencije o odsutnosti korisnika</w:t>
      </w:r>
    </w:p>
    <w:p>
      <w:pPr>
        <w:pStyle w:val="Normal"/>
        <w:rPr/>
      </w:pPr>
      <w:r>
        <w:rPr/>
        <w:t>- vođenje knjige korisnika po sobama i ažuriranje iste u slučaju smrti, preseljenja</w:t>
      </w:r>
    </w:p>
    <w:p>
      <w:pPr>
        <w:pStyle w:val="Normal"/>
        <w:rPr/>
      </w:pPr>
      <w:r>
        <w:rPr/>
        <w:t>- koordiniranje djelatnicima hitne službe kada dođu po korisnika ili dovezu iz bolnice</w:t>
      </w:r>
    </w:p>
    <w:p>
      <w:pPr>
        <w:pStyle w:val="Normal"/>
        <w:rPr/>
      </w:pPr>
      <w:r>
        <w:rPr/>
        <w:t>- pružanje potrebnih informacija korisnicima, posjetiocima i djelatnicima Doma</w:t>
      </w:r>
    </w:p>
    <w:p>
      <w:pPr>
        <w:pStyle w:val="Normal"/>
        <w:rPr/>
      </w:pPr>
      <w:r>
        <w:rPr/>
        <w:t xml:space="preserve">- vođenje evidencije prijavljenih kvarova </w:t>
      </w:r>
    </w:p>
    <w:p>
      <w:pPr>
        <w:pStyle w:val="Normal"/>
        <w:rPr/>
      </w:pPr>
      <w:r>
        <w:rPr/>
        <w:t>- otvaranje prostorije smetlarnika za odvoz smeć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LOVI ZAŠTITE NA RAD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ijekom 2017.g. potrebno je provesti sva ispitivanja koja slijede prema reviziji i propisanim rokovima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U 2017. god. Dom nastoji u skladu sa smjernicama socijalne politike Gradskog ureda za socijalnu zaštitu i osobe s invaliditetom osigurati sredstva za prenamjenu prostora i otvaranje odjela za oboljele od Alzheimera i drugih demencija te je u skladu s time u tijeku izrada idejnog projekt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r. Gordana Kartelo Pintarić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 xml:space="preserve">               </w:t>
      </w:r>
      <w:r>
        <w:rPr/>
        <w:t>dipl.defektolo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lan rada Doma za 2017 god.  usvojen je na 35. Sjednici Upravnog vijeća Doma, održanog 01.1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pravn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r. Grgo Jeli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lang w:val="hr-H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4:00Z</dcterms:created>
  <dc:creator>Korisnik</dc:creator>
  <dc:description/>
  <cp:keywords/>
  <dc:language>en-US</dc:language>
  <cp:lastModifiedBy>RS</cp:lastModifiedBy>
  <cp:lastPrinted>2014-12-15T14:15:00Z</cp:lastPrinted>
  <dcterms:modified xsi:type="dcterms:W3CDTF">2016-11-25T10:10:00Z</dcterms:modified>
  <cp:revision>12</cp:revision>
  <dc:subject/>
  <dc:title>PLAN RADA</dc:title>
</cp:coreProperties>
</file>