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Na temelju članka 116. stavka 4. Zakona o socijalnoj skrbi (Narodne novine 33/12, 46/13 i 49/13), članka 56. stavka 1. točke 25. Statuta Grada Zagreba (Službeni glasnik Grada Zagreba 19/99, 19/01, 20/01 - pročišćeni tekst, 10/04, 18/05, 2/06, 18/06, 7/09, 16/09, 25/09, 10/10 i 4/13) i članka 4. Odluke o obavljanju osnivačkih prava i obveza nad domovima za starije i nemoćne osobe koja su prenesena na Grad Zagreb (Službeni glasnik Grada Zagreba 16/06, 17/09 i 10/12), gradonačelnik Grada Zagreba, 2. rujna 2013., donosi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LJUČAK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 izmjenama Zaključka o cijenama usluga smještaja u domovima za starije i nemoćne osobe čija je osnivačka prava preuzeo Grad Zagreb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ind w:firstLine="709"/>
              <w:jc w:val="both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U Zaključku o cijenama usluga smještaja u domovima za starije i nemoćne osobe čija je osnivačka prava preuzeo Grad Zagreb (Službeni glasnik Grada Zagreba 13/03, 20/03, 18/07, 1/08, 9/09 i 23/09), mijenjaju se cijene smještaja i pomoći u prehrani za korisnike koji plaćaju troškove usluga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firstLine="709"/>
              <w:jc w:val="both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Cjenik usluga iz točke 1. ovoga zaključka njegov je sastavni dio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firstLine="709"/>
              <w:jc w:val="both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U točki 2. u stavku 2. riječi: "Gradskog ureda za zdravstvo, rad i socijalnu skrb" zamjenjuju se riječima: "Gradskog ureda za socijalnu zaštitu i osobe s invaliditetom"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firstLine="709"/>
              <w:jc w:val="both"/>
              <w:rPr/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Točka 3. briše se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firstLine="709"/>
              <w:jc w:val="both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Ovaj će zaključak biti objavljen u Službenom glasniku Grada Zagreba i primjenjuje se od 1. rujna 2013.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LASA: 550-01/13-01/45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RBROJ: 251-03-02-13-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, 2. rujna 2013.</w:t>
            </w:r>
          </w:p>
          <w:p>
            <w:pPr>
              <w:pStyle w:val="Normal"/>
              <w:ind w:left="45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radonačelnik</w:t>
            </w:r>
          </w:p>
          <w:p>
            <w:pPr>
              <w:pStyle w:val="Normal"/>
              <w:ind w:left="45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rada Zagreba</w:t>
            </w:r>
          </w:p>
          <w:p>
            <w:pPr>
              <w:pStyle w:val="Normal"/>
              <w:ind w:left="45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lan Bandić, dipl. politolog, v.r.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JENIK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luga smještaja u domovima za starije i nemoćne osobe čija je osnivačka prava preuzeo Grad Zagreb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STALNI SMJEŠTAJ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Dom za starije i nemoćne osobe Centar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kt Crnatkova I., II. i III. kat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VRSTA USLUGE</w:t>
            </w:r>
          </w:p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  <w:gridCol w:w="1304"/>
            </w:tblGrid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Jednokrevetna soba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2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Dvokrevetna soba po osob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1.8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okrevetna soba po osobi 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1.7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Četverokrevetna soba po osobi 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1.620,00 kn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kt Crnatkova IV. kat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VRSTA USLUGE</w:t>
            </w:r>
          </w:p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  <w:gridCol w:w="1304"/>
            </w:tblGrid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Dvokrevetna soba po osob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1.7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okrevetna soba po osobi 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1.600,00 kn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kt Klaićeva 10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VRSTA USLUGE</w:t>
            </w:r>
          </w:p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  <w:gridCol w:w="1304"/>
            </w:tblGrid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Jednokrevetna soba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3.0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Dvokrevetna soba po osob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59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okrevetna soba po osobi 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300,00 kn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Dom za starije i nemoćne osobe Dubrava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VRSTA USLUGE</w:t>
            </w:r>
          </w:p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  <w:gridCol w:w="1304"/>
            </w:tblGrid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Jednokrevetna soba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5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Dvokrevetna soba po osob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110,00 kn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Dom za starije i nemoćne osobe Ksaver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VRSTA USLUGE</w:t>
            </w:r>
          </w:p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  <w:gridCol w:w="1304"/>
            </w:tblGrid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Jednokrevetna soba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3.07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Dvokrevetna soba po osob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65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okrevetna soba po osobi 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35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Četverokrevetna soba po osobi 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3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mački apartman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5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dnokrevetni apartman mal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7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artman dvokrevetni po osob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2.665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vosobni apartman po osob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760,00 kn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Dom za starije i nemoćne osobe Maksimir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kt Hegedušićeva 20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VRSTA USLUGE</w:t>
            </w:r>
          </w:p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4"/>
              <w:gridCol w:w="1302"/>
            </w:tblGrid>
            <w:tr>
              <w:trPr/>
              <w:tc>
                <w:tcPr>
                  <w:tcW w:w="408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Jednokrevetna soba V. kat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700,00 kn</w:t>
                  </w:r>
                </w:p>
              </w:tc>
            </w:tr>
            <w:tr>
              <w:trPr/>
              <w:tc>
                <w:tcPr>
                  <w:tcW w:w="408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Jednokrevetna soba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3.000,00 kn</w:t>
                  </w:r>
                </w:p>
              </w:tc>
            </w:tr>
            <w:tr>
              <w:trPr/>
              <w:tc>
                <w:tcPr>
                  <w:tcW w:w="408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vokrevetna soba po osobi 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450,00 kn</w:t>
                  </w:r>
                </w:p>
              </w:tc>
            </w:tr>
            <w:tr>
              <w:trPr/>
              <w:tc>
                <w:tcPr>
                  <w:tcW w:w="408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okrevetna soba po osobi 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300,00 kn</w:t>
                  </w:r>
                </w:p>
              </w:tc>
            </w:tr>
            <w:tr>
              <w:trPr/>
              <w:tc>
                <w:tcPr>
                  <w:tcW w:w="408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vokrevetni apartman u stacionaru po osobi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700,00 kn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kt Augustinčićeva 1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VRSTA USLUGE</w:t>
            </w:r>
          </w:p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  <w:gridCol w:w="1304"/>
            </w:tblGrid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Jednokrevetna soba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98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Apartman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4.300,00 kn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Dom za starije i nemoćne osobe Medveščak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jekt Iblerov trg 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VRSTA USLUGE</w:t>
            </w:r>
          </w:p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  <w:gridCol w:w="1304"/>
            </w:tblGrid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Jednokrevetna soba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3.0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Dvokrevetna soba po osob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59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dnokrevetna soba bez tuša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00,00 kn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kt Martićeva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VRSTA USLUGE</w:t>
            </w:r>
          </w:p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  <w:gridCol w:w="1304"/>
            </w:tblGrid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Jednokrevetna soba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1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Dvokrevetna soba po osob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1.900,00 kn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Dom za starije i nemoćne osobe Peščenica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color w:val="000000"/>
              </w:rPr>
              <w:t>VR</w:t>
            </w:r>
            <w:r>
              <w:rPr/>
              <w:t>STA USLUGE</w:t>
            </w:r>
          </w:p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  <w:gridCol w:w="1304"/>
            </w:tblGrid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Jednokrevetna soba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8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Dvokrevetna soba po osob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5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artman - po osob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8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okrevetna soba po osob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00,00 kn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Dom za starije i nemoćne osobe </w:t>
            </w:r>
            <w:r>
              <w:rPr>
                <w:b/>
                <w:i/>
                <w:color w:val="000000"/>
              </w:rPr>
              <w:t>Sveta Ana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VRSTA USLUGE</w:t>
            </w:r>
          </w:p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  <w:gridCol w:w="1304"/>
            </w:tblGrid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Jednokrevetna soba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845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Dvokrevetna soba po osob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400,00 kn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. Dom za starije i nemoćne osobe </w:t>
            </w:r>
            <w:r>
              <w:rPr>
                <w:b/>
                <w:i/>
                <w:color w:val="000000"/>
              </w:rPr>
              <w:t>Sveti Josip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VRSTA USLUGE</w:t>
            </w:r>
          </w:p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  <w:gridCol w:w="1304"/>
            </w:tblGrid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Jednokrevetna soba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3.07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Dvokrevetna soba po osob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630,00 kn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Dom za starije i nemoćne osobe Trnje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VRSTA USLUGE</w:t>
            </w:r>
          </w:p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  <w:gridCol w:w="1304"/>
            </w:tblGrid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Jednokrevetna garsonijera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3.0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Jednokrevetna soba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8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Jednokrevetna mala soba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5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Dvokrevetna garsonijera po osob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5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Dvokrevetna soba po osob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4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Dvokrevetna mala soba po osob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0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Jednokrevetna garsonijera - depandansa s potpunom opskrbom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3.2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Dvokrevetna garsonijera - depandansa s potpunom opskrbom po osob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8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Trokrevetna soba po osob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3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Četverokrevetna soba po osob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100,00 kn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andansa - nepotpuna opskrba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STA USLUGE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Jednokrevetna garsonijera</w:t>
            </w:r>
          </w:p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  <w:gridCol w:w="1304"/>
            </w:tblGrid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III. kat bez soba 313 i 314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55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IV. kat bez soba 413 i 414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5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V. kat bez soba 511, 513 i 516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450,00 kn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Dvokrevetna garsonijera u kojoj su smještene dvije osobe - po osobi</w:t>
            </w:r>
          </w:p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  <w:gridCol w:w="1304"/>
            </w:tblGrid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I. kat bez soba 113 i 114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400,00 kn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Dom za starije i nemoćne osobe Trešnjevka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kt Slavoljuba Penkale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VRSTA USLUGE</w:t>
            </w:r>
          </w:p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  <w:gridCol w:w="1304"/>
            </w:tblGrid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Jednokrevetna soba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8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Dvokrevetna soba po osob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400,00 kn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kt Drenovačka 30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VRSTA USLUGE</w:t>
            </w:r>
          </w:p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  <w:gridCol w:w="1304"/>
            </w:tblGrid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Jednokrevetna soba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300,00 kn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Dvokrevetna soba po osob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.100,00 kn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DODACI NA CIJENU STALNOG SMJEŠTAJ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663" w:leader="none"/>
              </w:tabs>
              <w:ind w:left="28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) Dodatak za sobu s balkonom iznos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0,00 k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663" w:leader="none"/>
              </w:tabs>
              <w:ind w:left="28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) Dodatak za sobu s terasom iznos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210,00 k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663" w:leader="none"/>
              </w:tabs>
              <w:ind w:left="28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) Dodatak za njegu djelomično funkcionalno ovisnih korisnika iznos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420,00 k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663" w:leader="none"/>
              </w:tabs>
              <w:ind w:left="28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) Dodatak za njegu potpuno funkcionalno ovisnih korisnika iznos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650,00 k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663" w:leader="none"/>
              </w:tabs>
              <w:ind w:left="28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) Dodatak za dijetalnu prehranu po danu iznos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8,00 k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663" w:leader="none"/>
              </w:tabs>
              <w:ind w:left="28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) Dodatak za serviranje hrane u sobu za pokretne korisnike po obroku iznos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5,00 kn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 xml:space="preserve">III. </w:t>
            </w:r>
            <w:r>
              <w:rPr>
                <w:color w:val="000000"/>
              </w:rPr>
              <w:t>Cijena usluga u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poludnevnom boravku iznosi 1.516,00 kn, a u cjelodnevnom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boravku iznosi 1.726,00 kn.</w:t>
            </w:r>
          </w:p>
          <w:p>
            <w:pPr>
              <w:pStyle w:val="Normal"/>
              <w:ind w:left="350" w:hanging="28"/>
              <w:jc w:val="both"/>
              <w:rPr>
                <w:color w:val="000000"/>
              </w:rPr>
            </w:pPr>
            <w:r>
              <w:rPr>
                <w:color w:val="000000"/>
              </w:rPr>
              <w:t>Dodatak za njegu osobe oboljele od Alzheimerove bolesti ili druge demencije:</w:t>
            </w:r>
          </w:p>
          <w:p>
            <w:pPr>
              <w:pStyle w:val="Normal"/>
              <w:spacing w:before="280" w:after="0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a) u poludnevnom boravku 320,00 kn.</w:t>
            </w:r>
          </w:p>
          <w:p>
            <w:pPr>
              <w:pStyle w:val="Normal"/>
              <w:spacing w:before="280" w:after="0"/>
              <w:ind w:firstLine="322"/>
              <w:jc w:val="both"/>
              <w:rPr/>
            </w:pPr>
            <w:r>
              <w:rPr>
                <w:color w:val="000000"/>
              </w:rPr>
              <w:t>b) u cjelodnevnom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boravku 420,00 kn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IV.</w:t>
            </w:r>
            <w:r>
              <w:rPr>
                <w:color w:val="000000"/>
              </w:rPr>
              <w:t xml:space="preserve"> Cijena prijevoza korisnika u poludnevni i cjelodnevni boravak iznosi 300,00 kn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 </w:t>
            </w:r>
            <w:r>
              <w:rPr>
                <w:color w:val="000000"/>
              </w:rPr>
              <w:t>Cijena pomoći i njege u kući po satu iznosi 40,00 kn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 xml:space="preserve">VI. </w:t>
            </w:r>
            <w:r>
              <w:rPr>
                <w:color w:val="000000"/>
              </w:rPr>
              <w:t>Cijena ručka za korisnike organizirane prehrane iznosi 14,00 kn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 xml:space="preserve">VII. </w:t>
            </w:r>
            <w:r>
              <w:rPr>
                <w:color w:val="000000"/>
              </w:rPr>
              <w:t>Cijen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dostave ručka za korisnike organizirane prehrane iznosi 12,00 kn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 xml:space="preserve">VIII. </w:t>
            </w:r>
            <w:r>
              <w:rPr>
                <w:color w:val="000000"/>
              </w:rPr>
              <w:t>Cijena upotrebe hladnjaka iznosi 25 kn mjesečno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 xml:space="preserve">IX. </w:t>
            </w:r>
            <w:r>
              <w:rPr>
                <w:color w:val="000000"/>
              </w:rPr>
              <w:t>Cijena upotrebe klimatizacijskog uređaja iznosi 50 kn mjesečno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 xml:space="preserve">X. </w:t>
            </w:r>
            <w:r>
              <w:rPr>
                <w:color w:val="000000"/>
              </w:rPr>
              <w:t>Za privremene odsutnosti korisnika iz doma socijalne skrbi za odrasle i starije osobe u trajanju dužem od 5 dana, zbog bolničkog liječenja ili rehabilitacije, cijena usluge umanjuje se za trošak živežnih namirnica i taj se iznos vraća korisniku - obvezniku plaćanja prigodom obračuna za idući mjesec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0" w:name="bot"/>
                  <w:bookmarkEnd w:id="0"/>
                  <w:r>
                    <w:rPr>
                      <w:color w:val="003366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3366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1.zagreb.hr/slglasnik.nsf/VPD/BC70FFCC518322BEC1257BE5002CBA6A?OpenDocument#top#to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5:00Z</dcterms:created>
  <dc:creator>Korisnik</dc:creator>
  <dc:description/>
  <cp:keywords/>
  <dc:language>en-US</dc:language>
  <cp:lastModifiedBy>Marijana</cp:lastModifiedBy>
  <dcterms:modified xsi:type="dcterms:W3CDTF">2013-10-09T11:15:00Z</dcterms:modified>
  <cp:revision>2</cp:revision>
  <dc:subject/>
  <dc:title>Na temelju članka 116</dc:title>
</cp:coreProperties>
</file>