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DOM ZA STARIJE  OSOBE TR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GREB, POLJIČKA ULICA 1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Na temelju članka 4.  i članka 22. Odluke o zakupu i kupoprodaji poslovnog prostora   ( Službeni glasnik Grada Zagreba broj: 10/ 2012. ), Upravno vijeće Doma za starije  osobe Trnje, Zagreb, Poljička ulica 12,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160" w:firstLine="720"/>
        <w:rPr>
          <w:lang w:val="hr-HR"/>
        </w:rPr>
      </w:pPr>
      <w:r>
        <w:rPr>
          <w:lang w:val="hr-HR"/>
        </w:rPr>
        <w:t>JAVNI NATJEČAJ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>za davanje u zakup poslovnog prostora prikupljanjem pisanih ponuda</w:t>
      </w:r>
    </w:p>
    <w:p>
      <w:pPr>
        <w:pStyle w:val="Normal"/>
        <w:ind w:left="144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Raspisuje se javni natječaj za davanje u zakup poslovnog prostora z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bavljanje djelatnosti pedikera i  kozmetičkih usluga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ostor se nalazi u podrumu depandanse Doma, ukupne površine 38 m2, Zagreb, Poljička 12, III zon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Vrijeme zakupa poslovnog prostora je 5 godina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četni iznos mjesečne zakupnine je 500,00 kn ( petstokuna)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ravo podnošenja pisane ponude za poslovni prostor imaju fizičke osobe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izičke osobe – obrtnici, te pravne osobe registrirane u Republici Hrvatskoj, odnosno s registriranom podružnicom u R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eće se razmatrati  ponude: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Fizičkih i pravnih osoba koje su po bilo kojoj osnovi dužnici Grada Zagreba zbog </w:t>
      </w:r>
    </w:p>
    <w:p>
      <w:pPr>
        <w:pStyle w:val="Normal"/>
        <w:jc w:val="both"/>
        <w:rPr/>
      </w:pPr>
      <w:r>
        <w:rPr>
          <w:lang w:val="hr-HR"/>
        </w:rPr>
        <w:t>neispunjenih dospjelih obveza starijih od 3 mjeseca ( komunalna naknada, komunalni doprinos, zakupnina, naknada za korištenje prostora i sl., odnosno čija su dugovanja podmirena nagodbom s Gradom Zagrebom, reprogramiranjem duga ili čija su dugovanja ostala nenaplaćena s osnove zastar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Fizičkih i pravnih osoba koje su dužnici po osnovi javnih davanja o kojim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lužbenu evidenciju vodi Ministarstvo financija – Porezna uprav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avnih osoba koje nisu solventn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Fizičkih i pravnih osoba koje nisu podnesene u roku, odnosno nisu potpune ili n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spunjavaju uvjete iz javnog natječ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sobe koje sudjeluju u natječaju moraju položiti jamčevinu na blagajni Dom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trostrukom iznosu početnog iznosa zakupn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ismena prijava ili ponuda za sudjelovanje u javnom natječaju mor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država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- oznaku poslovnog prostora za koji se natječe,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ime i prezime ponuditelja i njegovo prebivalište , OIB ( za fizičke osobe i fizičke osobe - obrtnike ), odnosno naziv tvrtke s adresom sjedišta, OIB ( za pravne osobe) i broj telefona radi kontakta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presliku osobne iskaznice, ako je natjecatelj fizička osoba ili fizička osoba - obrtnik,</w:t>
      </w:r>
    </w:p>
    <w:p>
      <w:pPr>
        <w:pStyle w:val="Normal"/>
        <w:ind w:firstLine="720"/>
        <w:jc w:val="both"/>
        <w:rPr/>
      </w:pPr>
      <w:r>
        <w:rPr>
          <w:lang w:val="hr-HR"/>
        </w:rPr>
        <w:t>- izvornik  ili ovjerenu presliku Rješenja ili Izvatka iz obrtnog registra ne starijeg od 3 mjeseca od datuma izdavanja, iz kojeg mora biti vidljivo da je natjecatelj registriran za djelatnost koja je oglašena ( za fizičku osobu – obrtnika )</w:t>
      </w:r>
    </w:p>
    <w:p>
      <w:pPr>
        <w:pStyle w:val="Normal"/>
        <w:ind w:firstLine="720"/>
        <w:jc w:val="both"/>
        <w:rPr/>
      </w:pPr>
      <w:r>
        <w:rPr>
          <w:lang w:val="hr-HR"/>
        </w:rPr>
        <w:t>- izvornik ili ovjerenu presliku Rješenja ili Izvatka iz sudskog registra ne starijeg od 3 mjeseca od datuma izdavanja, iz kojeg mora biti vidljivo da je društvo registrirano za djelatnost koja je oglašena ( za pravnu osobu )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broj žiro ili tekućeg računa s naznakom poslovne banke kod koje je isti otvoren, za povrat jamčevine,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ponuđeni iznos mjesečne zakupnine u nominalnom iznosu , veći od početnog,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dokaz o izvršenoj uplati jamčevine ( original )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izvornik ili ovjerenu kopiju potvrde o stanju poreznog duga ponuditelja od nadležne porezne uprave Ministarstva financija ne starija od 30 dana,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dokaz o solventnosti,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izvornik ili ovjerenu kopiju dokumentacije kojom se dokazuje svojstvo osobe iz članka 11. Odluke o zakupu i kupoprodaji poslovnog prostor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izjavu o nepostojanju duga s osnove potraživanja Grada Zagreba, ovjerenu kod javnog bilježnik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Ponude s mjesečnom zakupninom dostavljaju se u roku od 15 dana od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jave u narodnim novinama, u zatvorenoj omotnici s naznakom: „Ponuda za zakup poslovnog prostora – PEDIKER – ne otvarati“ na adresu : Dom za starije osobe Trnje, Zagreb, Poljička 12, preporučenom pošiljkom ili neposred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slovni prostor se nudi u viđenom stanju i može se pogledati radnim danom od 9 d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4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nude će biti javno otvarane u knjižnici Doma, dana 30.09.2016. u 10 sati.</w:t>
      </w:r>
    </w:p>
    <w:p>
      <w:pPr>
        <w:pStyle w:val="Normal"/>
        <w:ind w:left="78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m zadržava pravo  ne prihvatiti niti jednu ponu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ajpovoljnijom ponudom smatrati će se ona ponuda koja uz ispunjenje uvjeta iz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a sadrži i najviši iznos zakupn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ko dva ili više natjecatelja ponude isti iznos mjesečne zakupnine, a ispunjavaj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vjete ovog natječaja, biti će pozvani da u roku od 24 sata ponude pisanim putem u zatvorenoj omotnici novi iznos mjesečne zakupn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atjecateljima koji su položili jamčevinu, a čije ponude nisu prihvaćene, vratiti će s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mčevina u roku od 15 dana od dana dostave obavijesti o rezultatima natječaja, dok se položena jamčevina natjecatelja čija je ponuda prihvaćena , zadržava i uračunava u zakupn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Ako natjecatelj čija je ponuda najpovoljnija kasnije , nakon izbora, odustane od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a  ili sklapanja ugovora o zakupu, nema pravo na povrat uplaćene jamče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u o izboru najpovoljnijeg natjecatelja donosi Upravno vijeće Doma. Odluka s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stavlja svim sudionicima natječaj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odluku se može izjaviti prigovor Upravnom vijeću Doma u roku od 8 dana od dana dostav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pravno vijeće može odluku izmijeniti, potvrditi ili izjavljeni prigovor odbiti kao neosnovan.</w:t>
      </w:r>
    </w:p>
    <w:p>
      <w:pPr>
        <w:pStyle w:val="Normal"/>
        <w:ind w:firstLine="426"/>
        <w:jc w:val="both"/>
        <w:rPr>
          <w:lang w:val="hr-HR"/>
        </w:rPr>
      </w:pPr>
      <w:r>
        <w:rPr>
          <w:lang w:val="hr-HR"/>
        </w:rPr>
        <w:t>Odluka o prigovoru je konač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avo prvenstva na sklapanje ugovora o zakupu  poslovnog prostora imaju osob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ređene Zakonom o pravima hrvatskih branitelja iz Domovinskog rata i članova njihovih obitelji ako ispunjavaju  uvjete natječaja i prihvate najviši ponuđeni iznos mjesečne zakupnin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ednost prava prvenstva pri zakupu poslovnog prostora iz prethodnog stavka  može se ostvariti samo jednokrat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avo prvenstva ima i zakupnik kojem je ugovor o zakupu raskinut na temelju Zakona o naknadi za imovinu oduzetu za vrijeme jugoslavenske komunističke vladavine, ako ispunjava uvjete natječaja i prihvati najviši ponuđeni iznos mjesečne zakupn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ko se na pravo prvenstva za isti poslovni prostor pozivaju osobe iz stavka 1. i 3. ovog članka, prednost imaju osobe iz stavka 1. ovog člank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oslovni prostor na kojemu je zasnovan zakup na temelju prava prvenstva iz prethodnog stavka, ne može se dati u podzakup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govor o zakupu sklapa se u roku od 15 dana od dana konačnosti odluke o izbor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jpovoljnijeg natjecatelja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Ako izabrani najpovoljniji natjecatelj ne pristupi sklapanju ugovora o zakup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slovnog prostora, Upravno vijeće poziva slijedećeg najpovoljnijeg natjeca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Troškovi za korištenje zajedničkih uređaja i režije nisu sastavni dio cijene zakupa 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tvrđuju se paušal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oslovni prostor se predaje zakupniku u stanju utvrđenom ugovorom. Zakupnik n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varuje pravo na povrat sredstava uloženih u uređenje zakupljenog prostor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Upravno vijeć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5:00Z</dcterms:created>
  <dc:creator>xx</dc:creator>
  <dc:description/>
  <cp:keywords/>
  <dc:language>en-US</dc:language>
  <cp:lastModifiedBy>PC01</cp:lastModifiedBy>
  <cp:lastPrinted>2016-09-05T10:55:00Z</cp:lastPrinted>
  <dcterms:modified xsi:type="dcterms:W3CDTF">2016-09-05T09:04:00Z</dcterms:modified>
  <cp:revision>15</cp:revision>
  <dc:subject/>
  <dc:title>DOM ZA STARIJE I NEMOĆNE OSOBE TRNJE</dc:title>
</cp:coreProperties>
</file>