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b/>
          <w:i/>
          <w:lang w:val="hr-HR"/>
        </w:rPr>
        <w:t>DOM ZA STARIJE OSOBE TRNJE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GREB, POLJIČKA ULICA 12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Ur broj: 01–1/26-2019 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greb; 10.12.2019.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P O Z I V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na 15. sjednicu Upravnog vijeća Doma za starije osobe Trnje, Zagreb, Poljička ulica 12, koja će se održati u četvrtak 12.12.2019. godine u 14:00  sati u uredu ravnatelja.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/>
      </w:pPr>
      <w:r>
        <w:rPr>
          <w:i/>
          <w:u w:val="single"/>
          <w:lang w:val="hr-HR"/>
        </w:rPr>
        <w:t>Članovi Upravnog vijeća</w:t>
      </w:r>
      <w:r>
        <w:rPr>
          <w:i/>
          <w:lang w:val="hr-HR"/>
        </w:rPr>
        <w:t xml:space="preserve"> :     Marinka Bakula-Anđelić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Bogdanka Srdić Vulpe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Jasenka Benčić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Pavao Mihoci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Ana Morić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Predsjednica Stručnog vijeća: Marijana Ljubić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/>
      </w:pPr>
      <w:r>
        <w:rPr>
          <w:i/>
          <w:lang w:val="hr-HR"/>
        </w:rPr>
        <w:t xml:space="preserve"> </w:t>
      </w:r>
      <w:r>
        <w:rPr>
          <w:i/>
          <w:lang w:val="hr-HR"/>
        </w:rPr>
        <w:t xml:space="preserve">Ravnatelj: Domagoj Kronstein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/>
      </w:pPr>
      <w:r>
        <w:rPr>
          <w:i/>
          <w:lang w:val="hr-HR"/>
        </w:rPr>
        <w:t xml:space="preserve">Za sjednicu se predlaže slijedeći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  <w:t>D N E V N I  R E D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hr-HR"/>
        </w:rPr>
        <w:t>Usvajanje zapisnika sa 14. sjednice Upravnog vijeća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>Usvajanje Izvještaja o radu Doma za starije osobe Trnje za 2019. godinu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>Usvajanje Plana i programa Doma za starije osobe Trnje za 2020. Godinu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>Donošenje Pravilnika o izmjeni pravilnika o prijemu i otpustu korisnika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>Donošenje Odluke o pokriću manjka iz prethodnih razdoblj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hr-HR"/>
        </w:rPr>
        <w:t xml:space="preserve">Prijedlog za otpis duga korisnika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 xml:space="preserve">Razno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  <w:tab/>
        <w:t>Predsjednica Upravnog vijeća</w:t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  <w:t>Mr. sc. Marinka Bakula-Anđelić</w:t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2:43:00Z</dcterms:created>
  <dc:creator>xx</dc:creator>
  <dc:description/>
  <cp:keywords/>
  <dc:language>en-US</dc:language>
  <cp:lastModifiedBy>PC01</cp:lastModifiedBy>
  <cp:lastPrinted>2018-12-13T14:24:00Z</cp:lastPrinted>
  <dcterms:modified xsi:type="dcterms:W3CDTF">2019-12-10T12:41:00Z</dcterms:modified>
  <cp:revision>74</cp:revision>
  <dc:subject/>
  <dc:title>DOMA ZA STARIJE I NEMOĆNE OSOBE TRNJE</dc:title>
</cp:coreProperties>
</file>