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8.01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6. sjednicu Upravnog vijeća Doma za starije osobe Trnje, Zagreb, Poljička ulica 12, koja će se održati u četvrtak 30.01.2020. godine u 14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5. 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Ocjenjivanje ravnatelja, sukladno Pravilniku o razini odgovarajućem znanju, uvjetima i napredovanja stručnih radnika u djelatnosti socijale skrb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Financijsko izvješće za 2019. g. i bilj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Odluka o raspodjeli financijskih rezultata za 2019. 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taji, odluke i zapisnik o osnovnim sredstvima, sitnog inventara i ostalim skladištima za 2019. 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pisi i prijedlozi za otpis utuženih predmeta za najam prostora i korisnika Do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načinu korištenja vlastitih priho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avanje suglasnosti ravnatelju Doma za sklapanje ugovora o godišnjoj javnoj nabavi čija pojedinačna procijenjena vrijednost prelazi 80.000,00 kn bez PDV-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PC01</cp:lastModifiedBy>
  <cp:lastPrinted>2020-01-28T12:22:00Z</cp:lastPrinted>
  <dcterms:modified xsi:type="dcterms:W3CDTF">2020-01-28T12:10:00Z</dcterms:modified>
  <cp:revision>3</cp:revision>
  <dc:subject/>
  <dc:title>DOMA ZA STARIJE I NEMOĆNE OSOBE TRNJE</dc:title>
</cp:coreProperties>
</file>