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8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26.02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7. sjednicu Upravnog vijeća Doma za starije osobe Trnje, Zagreb, Poljička ulica 12, koja će se održati u petak 28.02.2020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6. 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Ocjenjivanje ravnatelja, sukladno Pravilniku o razini odgovarajućem znanju, uvjetima i napredovanja stručnih radnika u djelatnosti socijale skrb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Izvršenje i obrazloženje financijskog plana za 2019. godin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Usvajanje Odluke o izmjeni financijskog plana za 2019. godin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Donošenje Pravilnika o poslovnoj i profesionalnoj tajn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Donošenje Pravilnika o čuvanju imovine korisnika Dom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Donošenje Pravilnika o stručnom usavršavanju i osposobljavanju radnika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PC01</cp:lastModifiedBy>
  <cp:lastPrinted>2020-02-26T14:56:00Z</cp:lastPrinted>
  <dcterms:modified xsi:type="dcterms:W3CDTF">2020-02-26T13:56:00Z</dcterms:modified>
  <cp:revision>10</cp:revision>
  <dc:subject/>
  <dc:title>DOMA ZA STARIJE I NEMOĆNE OSOBE TRNJE</dc:title>
</cp:coreProperties>
</file>