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9/21-2020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; 25.05.2020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9. telefonsku sjednicu Upravnog vijeća Doma za starije osobe Trnje, Zagreb, Poljička ulica 12, koja će se održati u petak 29.05.2020. godine u 17:00 sati pa Vas molimo da u navedeno vrijeme budete dostupni na Vašim mobilnim aparatim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Predsjednica Stručnog vijeća: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zapisnika sa 18. sjednice Upravnog vijeća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i/>
          <w:i/>
          <w:lang w:val="hr-HR"/>
        </w:rPr>
      </w:pPr>
      <w:r>
        <w:rPr>
          <w:bCs/>
          <w:i/>
          <w:lang w:val="hr-HR"/>
        </w:rPr>
        <w:t xml:space="preserve">Donošenje Odluke o izmjenama i dopuni Statuta Doma za starije osobe Trnje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7:00Z</dcterms:created>
  <dc:creator>xx</dc:creator>
  <dc:description/>
  <cp:keywords/>
  <dc:language>en-US</dc:language>
  <cp:lastModifiedBy>PC01</cp:lastModifiedBy>
  <cp:lastPrinted>2020-02-26T14:56:00Z</cp:lastPrinted>
  <dcterms:modified xsi:type="dcterms:W3CDTF">2020-05-25T11:54:00Z</dcterms:modified>
  <cp:revision>18</cp:revision>
  <dc:subject/>
  <dc:title>DOMA ZA STARIJE I NEMOĆNE OSOBE TRNJE</dc:title>
</cp:coreProperties>
</file>