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33-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09.10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2. sjednicu Upravnog vijeća Doma za starije osobe Trnje, Zagreb, Poljička ulica 12, koja će se održati u srijedu 14.10.2020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21. sjednice Upravnog vijeća</w:t>
      </w:r>
    </w:p>
    <w:p>
      <w:pPr>
        <w:pStyle w:val="Normal"/>
        <w:numPr>
          <w:ilvl w:val="0"/>
          <w:numId w:val="1"/>
        </w:numPr>
        <w:rPr>
          <w:i/>
          <w:i/>
          <w:lang w:val="hr-HR"/>
        </w:rPr>
      </w:pPr>
      <w:r>
        <w:rPr>
          <w:i/>
          <w:lang w:val="hr-HR"/>
        </w:rPr>
        <w:t>Usvajanje Odluke o izmjeni financijskog plana za 2020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evetomjesečno financijsko izvješće za 202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Donošenje dopune Pravilnika o organizaciji i sistematizaciji poslova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menovanje članova Komisije za prijem i otpust korisni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Prijedlog člana Upravnog vijeća za imenovanje ovlaštenik predstavnika Doma u postupku javne nabav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čivanje o daljnjem najmu poslovnog prostora Matici umirovljenika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će o obavljenoj financijskoj reviziji Doma za starije osobe trnje provedene od strane Državnog ureda za revizij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0-01-30T09:31:00Z</cp:lastPrinted>
  <dcterms:modified xsi:type="dcterms:W3CDTF">2020-10-09T11:35:00Z</dcterms:modified>
  <cp:revision>18</cp:revision>
  <dc:subject/>
  <dc:title>DOMA ZA STARIJE I NEMOĆNE OSOBE TRNJE</dc:title>
</cp:coreProperties>
</file>