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9/47-2020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; 14.12.2020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24. sjednicu Upravnog vijeća Doma za starije osobe Trnje, Zagreb, Poljička ulica 12, koja će se održati u četvrtak 17.12.2020. godine u 17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Josipa Fer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23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izmjene Poslovnika o radu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izvještaja o radu Doma za starije osobe Trnje za 2020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Plana rada Doma za starije osobe Trnje za 2021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rebalansa Plana nabave za 2020. god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PC01</cp:lastModifiedBy>
  <cp:lastPrinted>2020-11-06T13:14:00Z</cp:lastPrinted>
  <dcterms:modified xsi:type="dcterms:W3CDTF">2020-12-14T12:54:00Z</dcterms:modified>
  <cp:revision>29</cp:revision>
  <dc:subject/>
  <dc:title>DOMA ZA STARIJE I NEMOĆNE OSOBE TRNJE</dc:title>
</cp:coreProperties>
</file>