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26.01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5. sjednicu Upravnog vijeća Doma za starije osobe Trnje, Zagreb, Poljička ulica 12, koja će se održati u ponedjeljak 01.02.2021. godine u 10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Financijsko izvješće za 2020. i bilj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Izvještaji, odluke i zapisnik o osnovnim sredstvima, sitnog inventara, raspodjeli rezultata i ostalim skladištima za 2020. 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rijedlog otpisa dugovanja  korisnika Dom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Ocjenjivanje ravnatelja, sukladno Pravilniku o razini odgovarajućem znanju, uvjetima i napredovanja stručnih radnika u djelatnosti socijale skrb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načinu korištenja vlastitih priho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PC01</cp:lastModifiedBy>
  <cp:lastPrinted>2021-01-26T11:39:00Z</cp:lastPrinted>
  <dcterms:modified xsi:type="dcterms:W3CDTF">2021-01-29T10:01:00Z</dcterms:modified>
  <cp:revision>34</cp:revision>
  <dc:subject/>
  <dc:title>DOMA ZA STARIJE I NEMOĆNE OSOBE TRNJE</dc:title>
</cp:coreProperties>
</file>