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ĆNI RADNIK U KUHINJI m/ž  – 2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čni uvje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 , osnovna škola i tečaj za pomoćnog radnika u kuhin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ni rad: 1 mjes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mjesec radnog iskustv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ŠA MEDICINSKA SESTRA/ MEDICINSKA SESTRA / TEHNIČAR m/ž – 2 izvršitelja na ne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2. licencija za samostalan 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8 dana od dana objave u Narodnim novin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PC01</cp:lastModifiedBy>
  <cp:lastPrinted>2020-10-20T09:46:00Z</cp:lastPrinted>
  <dcterms:modified xsi:type="dcterms:W3CDTF">2021-05-07T08:39:00Z</dcterms:modified>
  <cp:revision>16</cp:revision>
  <dc:subject/>
  <dc:title>JUBILARNE NAGRADE – 2005</dc:title>
</cp:coreProperties>
</file>