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7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12.05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26. sjednicu Upravnog vijeća Doma za starije osobe Trnje, Zagreb, Poljička ulica 12, koja će se održati u srijedu 19.05.2021. godine u 17:00 sati u uredu ravnatelj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5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Donošenje odluke o prijedlogu cijena za dodatne usluge Doma za starije osobe Trnj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Tromjesečno izvješć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1-01-26T11:39:00Z</cp:lastPrinted>
  <dcterms:modified xsi:type="dcterms:W3CDTF">2021-05-17T06:47:00Z</dcterms:modified>
  <cp:revision>37</cp:revision>
  <dc:subject/>
  <dc:title>DOMA ZA STARIJE I NEMOĆNE OSOBE TRNJE</dc:title>
</cp:coreProperties>
</file>