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A KUHANA NA PAR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BROKU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RVĆEM I PUR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RVĆEM I PUR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IVI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HRENOVKE X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03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CI O0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A KRUH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SLIĆ FI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4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5-31T10:14:00Z</dcterms:modified>
  <cp:revision>25</cp:revision>
  <dc:subject/>
  <dc:title>DOM ZA STARIJE I NEMOĆNE OSOBE TRNJE</dc:title>
</cp:coreProperties>
</file>