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SLIĆ FI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6.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JUHA S POVRĆ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(ml zelje,mrkva,krumpir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 S CRVENIM LU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B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ILETIN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E TIKVIC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6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5-28T06:26:00Z</dcterms:modified>
  <cp:revision>19</cp:revision>
  <dc:subject/>
  <dc:title>DOM ZA STARIJE I NEMOĆNE OSOBE TRNJE</dc:title>
</cp:coreProperties>
</file>