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OBENE PAHULJ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SLIĆ KUHAN NA PAR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IJEŠ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ČAJ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ILEĆE BJELO MES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(RAJČICA,PAPRIKA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UR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EŠANA ŠUNK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HRENOVKE X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ILE SO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A TJESTENINA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A TJESTENINA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A TJESTENINA S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E TIKVIC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8:00Z</dcterms:created>
  <dc:creator>P4</dc:creator>
  <dc:description/>
  <dc:language>en-US</dc:language>
  <cp:lastModifiedBy>TRNJE</cp:lastModifiedBy>
  <cp:lastPrinted>2016-12-01T06:59:00Z</cp:lastPrinted>
  <dcterms:modified xsi:type="dcterms:W3CDTF">2021-05-28T06:26:00Z</dcterms:modified>
  <cp:revision>20</cp:revision>
  <dc:subject/>
  <dc:title>DOM ZA STARIJE I NEMOĆNE OSOBE TRNJE</dc:title>
</cp:coreProperties>
</file>