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OBENE PAHULJ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BROKU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L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 SALATA S CRVENIM LU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P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RP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KA OD RAJČIC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EČENA RIB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KA OD RAJČ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REŠANA 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TA S JABUK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TA S JABUK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PORILU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MLADI KRUMPI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EČENA PARI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0:00Z</dcterms:created>
  <dc:creator>P4</dc:creator>
  <dc:description/>
  <dc:language>en-US</dc:language>
  <cp:lastModifiedBy>TRNJE</cp:lastModifiedBy>
  <cp:lastPrinted>2016-12-01T06:59:00Z</cp:lastPrinted>
  <dcterms:modified xsi:type="dcterms:W3CDTF">2021-05-28T06:35:00Z</dcterms:modified>
  <cp:revision>25</cp:revision>
  <dc:subject/>
  <dc:title>DOM ZA STARIJE I NEMOĆNE OSOBE TRNJE</dc:title>
</cp:coreProperties>
</file>