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91"/>
        <w:gridCol w:w="4890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KA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BEZ REZANA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E TIKVIC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ILE OSL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B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HRENOVKE X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BEZ REZANA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I 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I 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SLIĆ FI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ŠAMPINJOM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DESERT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ŠAMPINJOM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ŠAMPINJOM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P4</dc:creator>
  <dc:description/>
  <dc:language>en-US</dc:language>
  <cp:lastModifiedBy>TRNJE</cp:lastModifiedBy>
  <cp:lastPrinted>2016-12-01T06:59:00Z</cp:lastPrinted>
  <dcterms:modified xsi:type="dcterms:W3CDTF">2021-05-28T06:40:00Z</dcterms:modified>
  <cp:revision>27</cp:revision>
  <dc:subject/>
  <dc:title>DOM ZA STARIJE I NEMOĆNE OSOBE TRNJE</dc:title>
</cp:coreProperties>
</file>