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11/10-2021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;10.06.2021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27. sjednicu Upravnog vijeća Doma za starije osobe Trnje, Zagreb, Poljička ulica 12, koja će se održati u ponedjeljak 14.06.2021. godine u 17:0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Marinka Bakula-Anđel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Bogdanka Srdić Vulpe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senka Benč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Pavao Mihoci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Ana Mor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ca Stručnog vijeća: Josipa Fer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 </w:t>
      </w:r>
      <w:r>
        <w:rPr>
          <w:i/>
          <w:lang w:val="hr-HR"/>
        </w:rPr>
        <w:t xml:space="preserve">Ravnatelj: Domagoj Kronstein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hr-HR"/>
        </w:rPr>
        <w:t>Usvajanje zapisnika sa 26. sjednice Upravnog vijeć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Donošenje odluke o cijeni dodatnih usluga Doma za starije osobe Trnj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Donošenje Statuta Doma za starije osobe Trnj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ca Upravnog vijeća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>Dr. sc. Marinka Bakula-Anđelić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7:00Z</dcterms:created>
  <dc:creator>xx</dc:creator>
  <dc:description/>
  <cp:keywords/>
  <dc:language>en-US</dc:language>
  <cp:lastModifiedBy>PC01</cp:lastModifiedBy>
  <cp:lastPrinted>2021-01-26T11:39:00Z</cp:lastPrinted>
  <dcterms:modified xsi:type="dcterms:W3CDTF">2021-06-10T06:16:00Z</dcterms:modified>
  <cp:revision>41</cp:revision>
  <dc:subject/>
  <dc:title>DOMA ZA STARIJE I NEMOĆNE OSOBE TRNJE</dc:title>
</cp:coreProperties>
</file>