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PRSA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LIJEKO/ČAJ ADA 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RISILJENO ZELJ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LADNA SALATA S TJESTENINOM I SVJEŽIM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OPSKA SALAT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 U OVITKU/DIA KRU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SIR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I MES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E TIKV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NSTANI ŠAMPINJON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VI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9:00Z</dcterms:created>
  <dc:creator>P4</dc:creator>
  <dc:description/>
  <cp:keywords/>
  <dc:language>en-US</dc:language>
  <cp:lastModifiedBy>Marko</cp:lastModifiedBy>
  <cp:lastPrinted>2021-06-28T08:03:00Z</cp:lastPrinted>
  <dcterms:modified xsi:type="dcterms:W3CDTF">2021-06-30T12:30:00Z</dcterms:modified>
  <cp:revision>25</cp:revision>
  <dc:subject/>
  <dc:title>DOM ZA STARIJE I NEMOĆNE OSOBE TRNJE</dc:title>
</cp:coreProperties>
</file>