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PRSA/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ALAM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01.08.2021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GOVEĐA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NAD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NAD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ELEĆA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TE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NAD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eastAsia="Tahoma" w:cs="Tahoma" w:ascii="Tahoma" w:hAnsi="Tahoma"/>
                <w:b w:val="false"/>
                <w:sz w:val="16"/>
                <w:szCs w:val="16"/>
                <w:lang w:val="en-GB"/>
              </w:rPr>
              <w:t xml:space="preserve"> 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 NAMAZ/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OK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OBIOTIK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E KAŠ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BJELA KAVA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VIKEN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02.08.2021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RIČET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A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BJELIM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 BEZ TJESTENIN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TIKVIC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I BJELIM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APRI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(tikvica,paprika,šampinjoni)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(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 NAMAZA/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ADA 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BANANA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UHANO JAJ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JOGURT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03.08.2021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UMAK BOLONJE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AGETI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E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JUN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NI 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NI 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OPSKA SALAT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NI 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 U OVITKU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IA KRU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ADA 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IR TRAPIST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04.08.2021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ŠAK S NOKLICAM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BROKU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BLJA JUHA S RIŽ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RIB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ČEŠNJA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BROKUL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N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EŠANA 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ADA 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TJESTENINA SA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12:00Z</dcterms:created>
  <dc:creator>P4</dc:creator>
  <dc:description/>
  <cp:keywords/>
  <dc:language>en-US</dc:language>
  <cp:lastModifiedBy>TRNJE</cp:lastModifiedBy>
  <cp:lastPrinted>2016-12-01T06:59:00Z</cp:lastPrinted>
  <dcterms:modified xsi:type="dcterms:W3CDTF">2021-07-28T05:37:00Z</dcterms:modified>
  <cp:revision>22</cp:revision>
  <dc:subject/>
  <dc:title>DOM ZA STARIJE I NEMOĆNE OSOBE TRNJE</dc:title>
</cp:coreProperties>
</file>