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UR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RUMPIR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I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I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 S TE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N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ILETINOM I POVRĆE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ČNI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BROKULOM I KARFIOL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5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9T05:38:00Z</dcterms:modified>
  <cp:revision>26</cp:revision>
  <dc:subject/>
  <dc:title>DOM ZA STARIJE I NEMOĆNE OSOBE TRNJE</dc:title>
</cp:coreProperties>
</file>