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JELA KAVA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ASLAC/PUREĆA PRS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ABUKA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VANILI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A JUHA S RIŽ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 AD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HRENOVK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KARFIOL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LEĆ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KARFIOL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JEŠA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 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ANAN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BEČK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NARAVN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 BEZ TJESTEN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ORAHNJAČ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ORAHNJAČ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ČAJ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EŠANA ŠUNKA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 AD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07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ILE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BROKUL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BROKUL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OPSKA SALAT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 AD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47:00Z</dcterms:created>
  <dc:creator>P4</dc:creator>
  <dc:description/>
  <cp:keywords/>
  <dc:language>en-US</dc:language>
  <cp:lastModifiedBy>Marko</cp:lastModifiedBy>
  <cp:lastPrinted>2016-12-01T06:59:00Z</cp:lastPrinted>
  <dcterms:modified xsi:type="dcterms:W3CDTF">2021-06-30T12:31:00Z</dcterms:modified>
  <cp:revision>14</cp:revision>
  <dc:subject/>
  <dc:title>DOM ZA STARIJE I NEMOĆNE OSOBE TRNJE</dc:title>
</cp:coreProperties>
</file>