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E TIKV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I  ŠAMPINJON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/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15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SKA VRA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PRS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ČA 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6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7-29T10:23:00Z</dcterms:modified>
  <cp:revision>25</cp:revision>
  <dc:subject/>
  <dc:title>DOM ZA STARIJE I NEMOĆNE OSOBE TRNJE</dc:title>
</cp:coreProperties>
</file>