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/KUHANO J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ATAK SA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O 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 SA SVJEŽIM POVRĆEM I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ČNI NAMA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PEČENA PAPRI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SLIĆ FI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(tikvica,paprika,šampinjoni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8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7-29T05:22:00Z</dcterms:modified>
  <cp:revision>23</cp:revision>
  <dc:subject/>
  <dc:title>DOM ZA STARIJE I NEMOĆNE OSOBE TRNJE</dc:title>
</cp:coreProperties>
</file>