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91"/>
        <w:gridCol w:w="4890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PUREĆA PR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PEČENA PAPRIKA S ČEŠNJAK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ILE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 MAHUN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Ć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I SA Š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I SA Š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9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2:00Z</dcterms:modified>
  <cp:revision>21</cp:revision>
  <dc:subject/>
  <dc:title>DOM ZA STARIJE I NEMOĆNE OSOBE TRNJE</dc:title>
</cp:coreProperties>
</file>