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LETENICE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LETENICE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URETIN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LETENICE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E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(zelje,krumpir,mrkva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BATAK SA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4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0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9T05:23:00Z</dcterms:modified>
  <cp:revision>19</cp:revision>
  <dc:subject/>
  <dc:title>DOM ZA STARIJE I NEMOĆNE OSOBE TRNJE</dc:title>
</cp:coreProperties>
</file>