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UMAK OD PEČEN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UMAK OD PEČEN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ŠUNKA U OVITKU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 I 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 I 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KARFIOLOM I BROKUL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ČNI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23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7-29T05:23:00Z</dcterms:modified>
  <cp:revision>16</cp:revision>
  <dc:subject/>
  <dc:title>DOM ZA STARIJE I NEMOĆNE OSOBE TRNJE</dc:title>
</cp:coreProperties>
</file>