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1/17-2021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20.07.2021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9. sjednicu Upravnog vijeća Doma za starije osobe Trnje, Zagreb, Poljička ulica 12, koja će se održati u petak 23.07.2021. godine u 17:00 sati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28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Problematika vezana uz korisnika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Polugodišnje financijsko izvješće za 2021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7:00Z</dcterms:created>
  <dc:creator>xx</dc:creator>
  <dc:description/>
  <cp:keywords/>
  <dc:language>en-US</dc:language>
  <cp:lastModifiedBy>PC01</cp:lastModifiedBy>
  <cp:lastPrinted>2021-07-20T13:45:00Z</cp:lastPrinted>
  <dcterms:modified xsi:type="dcterms:W3CDTF">2021-07-20T12:02:00Z</dcterms:modified>
  <cp:revision>47</cp:revision>
  <dc:subject/>
  <dc:title>DOMA ZA STARIJE I NEMOĆNE OSOBE TRNJE</dc:title>
</cp:coreProperties>
</file>