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1/25-2021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;02.09.2021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30. sjednicu Upravnog vijeća Doma za starije osobe Trnje, Zagreb, Poljička ulica 12, koja će se održati u utorak 07.09.2021. godine u 17:00 sati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>Predsjednica Stručnog vijeća: Josipa Ferk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hr-HR"/>
        </w:rPr>
        <w:t>Usvajanje zapisnika sa 29. sjednice Upravnog vijeć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Razmatranje rješenja Ministarstva rada, mirovinskog sustava, obitelji i socijalne politik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>Odlučivanje o zahtjevu ravnatelj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D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7:00Z</dcterms:created>
  <dc:creator>xx</dc:creator>
  <dc:description/>
  <cp:keywords/>
  <dc:language>en-US</dc:language>
  <cp:lastModifiedBy>Tajnik</cp:lastModifiedBy>
  <cp:lastPrinted>2021-07-20T13:45:00Z</cp:lastPrinted>
  <dcterms:modified xsi:type="dcterms:W3CDTF">2021-09-02T06:52:00Z</dcterms:modified>
  <cp:revision>52</cp:revision>
  <dc:subject/>
  <dc:title>DOMA ZA STARIJE I NEMOĆNE OSOBE TRNJE</dc:title>
</cp:coreProperties>
</file>