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L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L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RE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VIKEND X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NEĆI STROGANP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KOVNJAČA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KOV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E TIKVIC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A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HRENOVKE X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8.10.2021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9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9-29T08:20:00Z</dcterms:modified>
  <cp:revision>18</cp:revision>
  <dc:subject/>
  <dc:title>DOM ZA STARIJE I NEMOĆNE OSOBE TRNJE</dc:title>
</cp:coreProperties>
</file>