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SALATA S SVJEŽIM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IKV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P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JUNETIN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VIKEND X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S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NJO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S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NJO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IR VIKEND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HRENOVKE X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OD MRKV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OD MRKV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7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9-30T08:21:00Z</dcterms:modified>
  <cp:revision>19</cp:revision>
  <dc:subject/>
  <dc:title>DOM ZA STARIJE I NEMOĆNE OSOBE TRNJE</dc:title>
</cp:coreProperties>
</file>