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OD MRKV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OD MRKV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ETR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/DIA 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PORILU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I JUN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MLIJEKO/ADA ČAJ 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10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ZELJ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PILET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UHTLE S PEKMEZ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8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9-30T08:15:00Z</dcterms:modified>
  <cp:revision>15</cp:revision>
  <dc:subject/>
  <dc:title>DOM ZA STARIJE I NEMOĆNE OSOBE TRNJE</dc:title>
</cp:coreProperties>
</file>