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1/29-2021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09.11.2021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31. sjednicu Upravnog vijeća Doma za starije osobe Trnje, Zagreb, Poljička ulica 12, koja će se održati u ponedjeljak 15.11.2021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30. sjednice Upravno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Plana nabave za 2022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brazloženje financijskog plana za 2022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financijskog plana za 2022. god. i projekcije za 2023. i 2024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Analiza postojećeg financijskog stanja za 2021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Donošenje odluke o pokriću manjka za 2021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za otpis osnovnih sredstava i sitnog inventara u 2021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Prijedlog člana Upravnog vijeća za imenovanje ovlaštenik predstavnika Doma u postupku javne nabave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0-11-06T13:14:00Z</cp:lastPrinted>
  <dcterms:modified xsi:type="dcterms:W3CDTF">2021-11-09T08:26:00Z</dcterms:modified>
  <cp:revision>26</cp:revision>
  <dc:subject/>
  <dc:title>DOMA ZA STARIJE I NEMOĆNE OSOBE TRNJE</dc:title>
</cp:coreProperties>
</file>