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38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4.12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32. sjednicu Upravnog vijeća Doma za starije osobe Trnje, Zagreb, Poljička ulica 12, koja će se održati u utorak 21.12.2021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31. sjednice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Rebalans Plana nabave za 2021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izvještaja o radu Doma za starije osobe Trnje za 2021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Plana rada Doma za starije osobe Trnje za 2022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11-06T13:14:00Z</cp:lastPrinted>
  <dcterms:modified xsi:type="dcterms:W3CDTF">2021-12-17T11:03:00Z</dcterms:modified>
  <cp:revision>30</cp:revision>
  <dc:subject/>
  <dc:title>DOMA ZA STARIJE I NEMOĆNE OSOBE TRNJE</dc:title>
</cp:coreProperties>
</file>