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m za starije osobe „Mali Kartec“ Kr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Broj: 1203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rk, 20.12.2021.godin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Na temelju članka 4. stavka 2. Pravilnika o radu Doma „Mali Kartec“, raspisuje s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  <w:bookmarkStart w:id="0" w:name="_Hlk32828621"/>
      <w:bookmarkStart w:id="1" w:name="_Hlk32828621"/>
      <w:bookmarkEnd w:id="1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NATJEČA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bookmarkStart w:id="2" w:name="_Hlk32828621"/>
      <w:bookmarkEnd w:id="2"/>
      <w:r>
        <w:rPr>
          <w:rFonts w:cs="Calibri" w:ascii="Calibri" w:hAnsi="Calibri"/>
          <w:b/>
          <w:sz w:val="22"/>
          <w:szCs w:val="22"/>
          <w:lang w:val="hr-HR"/>
        </w:rPr>
        <w:t>za prijam radnika u radni odnos na neodređeno vrijeme, za radna mjest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NATJEČAJ TRAJE OD 22.12.2021.godine do 29.12.2021. godine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TextBody"/>
        <w:ind w:left="1260" w:firstLine="522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  <w:t xml:space="preserve">Medicinska sestra/tehniča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1 izvršitelja za rad u Domu (lokacija Rab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vje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false"/>
        <w:spacing w:lineRule="atLeast" w:line="20" w:before="0" w:after="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završeno srednjoškolsko obrazovanje za medicinsku sestru/tehničara (s time izjednačeno SSS medicinska sestra) ili završen stručni studij sestrinstva – prvostupnica sestrinstva (s time izjednačen VŠS medicinska sestra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dobrenje za samostalan rad izdano od nadležne komore (važeća licenca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oznavanje rada na računalu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nepostojanje zapreke iz članka 213. stavka 1. Zakona o socijalnoj skrbi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z vlastoručno potpisanu prijavu na natječaj kandidati trebaju priložiti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vjedodžbu/diplomu ili potvrdu o završenom školovanju/studiranju (kao dokaz da kandidat ima završeno srednjoškolsko obrazovanje za medicinsku sestru/tehničara ili završen stručni studij sestrinstva)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važeće odobrenje za samostalan rad Hrvatske komore medicinskih sestara (kao dokaz da kandidat ima odobrenje za samostalan rad izdano od nadležne komore – važeću licencu)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životopis (vlastoručno potpisan)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2"/>
          <w:lang w:val="hr-HR"/>
        </w:rPr>
        <w:t>Napomena: poslodavac zadržava pravo neposredne provjere znanja pojedinog kandidata o radu na osobnom računalu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2"/>
          <w:lang w:val="hr-HR"/>
        </w:rPr>
        <w:t>Napomena: dokaz da kod pojedinog kandidata ne postoji zapreka iz članka 213. stavka 1. Zakona o socijalnoj skrbi pribavit će po službenoj dužnosti poslodavac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Fizioterape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1 izvršitelja za rad u Domu (lokacija Rab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vje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završeno srednjoškolsko obrazovanje za fizioterapeutskog tehničara (s tim izjednačen SSS fizioterapeut) ili završen stručni studij fizioterapije ( s time izjednačen VŠS fizioterapeu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dobrenje za samostalan rad izdano od nadležne komore (važeća licenca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oznavanje rada na računalu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vozačka dozvola B kategori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epostojanje zapreke iz članka 213. stavka 1. Zakona o socijalnoj skrbi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z vlastoručno potpisanu prijavu na natječaj kandidati trebaju priložiti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svjedodžbu/diplomu ili potvrdu o završenom školovanju/studiranju (kao dokaz da kandidat ima završeno srednjoškolsko obrazovanje za fizioterapeutskog tehničara ili završen stručni studij fizioterapije)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važeće odobrenje za samostalan rad Hrvatske komore medicinskih sestara (kao dokaz da kandidat ima odobrenje za samostalan rad izdano od nadležne komore – važeću licencu)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životopis (vlastoručno potpisan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Glavna medicinska sestra/tehnič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1 izvršitelja za rad u Domu (lokacija Rab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vje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false"/>
        <w:spacing w:lineRule="atLeast" w:line="20" w:before="0" w:after="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završen sveučilišni diplomski studij sestrinstva (s time izjednačen VSS medicinska sestra) ili završen stručni studij sestrinstva – prvostupnica sestrinstva (s time izjednačen VŠS medicinska sestra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dobrenje za samostalan rad izdano od nadležne komore (važeća licenca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oznavanje rada na računalu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epostojanje zapreke iz članka 213. stavka 1. Zakona o socijalnoj skrbi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z vlastoručno potpisanu prijavu na natječaj kandidati trebaju priložiti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vjedodžbu/diplomu ili potvrdu o završenom školovanju/studiranju (kao dokaz da kandidat ima završeno srednjoškolsko obrazovanje za medicinsku sestru/tehničara ili završen stručni studij sestrinstva)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važeće odobrenje za samostalan rad Hrvatske komore medicinskih sestara (kao dokaz da kandidat ima odobrenje za samostalan rad izdano od nadležne komore – važeću licencu)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životopis (vlastoručno potpisan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rFonts w:ascii="Calibri" w:hAnsi="Calibri" w:cs="Helvetica"/>
          <w:b/>
          <w:b/>
          <w:sz w:val="22"/>
          <w:szCs w:val="22"/>
          <w:lang w:val="hr-HR"/>
        </w:rPr>
      </w:pPr>
      <w:r>
        <w:rPr>
          <w:rFonts w:cs="Helvetica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rFonts w:cs="Helvetica" w:ascii="Calibri" w:hAnsi="Calibri"/>
          <w:sz w:val="22"/>
          <w:szCs w:val="22"/>
          <w:lang w:val="hr-HR"/>
        </w:rPr>
        <w:t>Osobe koje prema posebnim propisima ostvaruju pravo prednosti, moraju se u prijavi pozvati na to pravo i imaju prednost u odnosu na ostale kandidate samo pod jednakim uvjetima.</w:t>
      </w:r>
    </w:p>
    <w:p>
      <w:pPr>
        <w:pStyle w:val="Normal"/>
        <w:jc w:val="both"/>
        <w:rPr/>
      </w:pPr>
      <w:r>
        <w:rPr>
          <w:rFonts w:cs="Helvetica" w:ascii="Calibri" w:hAnsi="Calibri"/>
          <w:sz w:val="22"/>
          <w:szCs w:val="22"/>
          <w:lang w:val="hr-HR"/>
        </w:rPr>
        <w:t xml:space="preserve">Sukladno Zakonu o hrvatskim braniteljima iz Domovinskog rata i članovima njihovih obitelji („Narodne novine“ broj 121/17), </w:t>
      </w:r>
      <w:r>
        <w:rPr>
          <w:rFonts w:cs="Calibri" w:ascii="Calibri" w:hAnsi="Calibri"/>
          <w:sz w:val="22"/>
          <w:szCs w:val="22"/>
          <w:lang w:val="hr-HR"/>
        </w:rPr>
        <w:t xml:space="preserve">pozivaju se osobe iz članka 102. stavak 1. – 3. Zakona da uz prijavu na natječaj dostave dokaze iz članka 103. stavak 1. Zakona. Poveznica na internetsku stranicu Ministarstva hrvatskih branitelja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hr-HR"/>
          </w:rPr>
          <w:t>https://branitelji.gov.hr/zaposljavanje-843/843</w:t>
        </w:r>
      </w:hyperlink>
      <w:r>
        <w:rPr>
          <w:rFonts w:cs="Calibri" w:ascii="Calibri" w:hAnsi="Calibri"/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rijave na natječaj s pripadajućom dokumentacijom za gore navedena radna mjesta podnose se na adresu: Dom za starije osobe „Mali Kartec“ Krk, L. Bolmarčića 1, 51500 Krk, s naznakom "natječaj za medicinsku sestru/tehničara – ne otvarati, „natječaj za fizioterapeuta-ne otvarati“. „natječaj za glavnu medicinsku sestru/tehničar“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2"/>
          <w:lang w:val="hr-HR"/>
        </w:rPr>
        <w:t>Rok prijave na natječaj teče osam (8) dana od dana objave natječaja u „Narodnim novinama“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Nepravodobne i nepotpune prijave neće se razmatrati.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2"/>
          <w:lang w:val="hr-HR"/>
        </w:rPr>
        <w:t>Kandidati mogu dokaze o ispunjavanju natječajnih uvjeta dostaviti u obliku neovjerenih preslika, a poslodavac može naknadno tražiti dostavu originala na uvid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oslodavac može, po vlastitom izboru, s pojedinim ili svim kandidatima koji ispunjavaju natječajne uvjete obaviti razgovor. U slučaju da se pozvani kandidat ne odazove na razgovor, smatrat će se da je odustao od svoje prijave, a sa istom će se postupati kao da nije niti podnesena. 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2"/>
          <w:lang w:val="hr-HR"/>
        </w:rPr>
        <w:t>Kandidati će biti obaviješteni o izboru u roku od 30 dana od isteka roka za podnošenje prijava, dostavom obavijesti o izboru svim kandidatim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hr-HR"/>
        </w:rPr>
        <w:t xml:space="preserve">Vezano uz zaštitu osobnih podataka, poslodavac ovim obavještava sve </w:t>
      </w:r>
      <w:r>
        <w:rPr>
          <w:rFonts w:cs="Calibri" w:ascii="Calibri" w:hAnsi="Calibri"/>
          <w:bCs/>
          <w:sz w:val="22"/>
          <w:szCs w:val="22"/>
          <w:lang w:val="hr-HR"/>
        </w:rPr>
        <w:t>kandidate da će njihove osobne podatke (ime i prezime, OIB i adresu) koristiti isključivo u svrhu provedbe natječaja (tj. dostave obavijesti o izboru kandidata s kojim će se zasnovati radni odnos). Smatrat će se da je kandidat podnošenjem prijave na natječaj dao privolu za raspolaganje njegovim osobnim podacima na navedeni način i u navedenu svrh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razi koji se koriste u ovom Natječaju, a imaju rodno značenje, koriste se neutralno i odnose se jednako na muški i ženski rod.</w:t>
      </w:r>
    </w:p>
    <w:p>
      <w:pPr>
        <w:pStyle w:val="Normal"/>
        <w:jc w:val="both"/>
        <w:rPr>
          <w:rFonts w:ascii="Calibri" w:hAnsi="Calibri" w:eastAsia="Tahoma" w:cs="Calibri"/>
          <w:b/>
          <w:b/>
          <w:bCs/>
          <w:sz w:val="22"/>
          <w:szCs w:val="22"/>
          <w:lang w:val="hr-HR"/>
        </w:rPr>
      </w:pPr>
      <w:r>
        <w:rPr>
          <w:rFonts w:eastAsia="Tahoma"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ind w:left="1260" w:firstLine="5220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</w:t>
      </w:r>
      <w:r>
        <w:rPr>
          <w:rFonts w:cs="Calibri" w:ascii="Calibri" w:hAnsi="Calibri"/>
          <w:sz w:val="22"/>
          <w:szCs w:val="22"/>
          <w:lang w:val="hr-HR"/>
        </w:rPr>
        <w:t>Dom „Mali Kartec“ Krk</w:t>
      </w:r>
    </w:p>
    <w:p>
      <w:pPr>
        <w:pStyle w:val="Normal"/>
        <w:ind w:left="1260" w:firstLine="52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1260" w:firstLine="5220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hr-HR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hr-H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hr-HR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hr-HR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  <w:lang w:val="hr-H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  <w:lang w:val="hr-H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  <w:lang w:val="hr-H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old1">
    <w:name w:val="bold1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jelotekstaChar">
    <w:name w:val="Tijelo teksta Char"/>
    <w:qFormat/>
    <w:rPr>
      <w:rFonts w:ascii="Arial" w:hAnsi="Arial" w:cs="Arial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Box8247883">
    <w:name w:val="box_8247883"/>
    <w:basedOn w:val="Normal"/>
    <w:qFormat/>
    <w:pPr>
      <w:spacing w:before="280" w:after="225"/>
    </w:pPr>
    <w:rPr>
      <w:lang w:val="hr-HR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13:00Z</dcterms:created>
  <dc:creator>Vinko Štimac</dc:creator>
  <dc:description/>
  <dc:language>en-US</dc:language>
  <cp:lastModifiedBy>korisnik512</cp:lastModifiedBy>
  <cp:lastPrinted>2021-12-20T11:11:00Z</cp:lastPrinted>
  <dcterms:modified xsi:type="dcterms:W3CDTF">2021-12-20T10:13:00Z</dcterms:modified>
  <cp:revision>2</cp:revision>
  <dc:subject/>
  <dc:title>Primorsko-goranska županija</dc:title>
</cp:coreProperties>
</file>