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134"/>
        <w:gridCol w:w="143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I ŠAMPINJON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ILETINOM I ŠAMPINJONIM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OMAĆE PLET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OMAĆE PLET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PEKMEZOM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SLAC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ADA ČAJ/MLIJEK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NA MASLAC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NA MASLAC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9:00Z</dcterms:created>
  <dc:creator>P4</dc:creator>
  <dc:description/>
  <dc:language>en-US</dc:language>
  <cp:lastModifiedBy>TRNJE</cp:lastModifiedBy>
  <cp:lastPrinted>2016-12-01T06:59:00Z</cp:lastPrinted>
  <dcterms:modified xsi:type="dcterms:W3CDTF">2022-01-04T10:58:00Z</dcterms:modified>
  <cp:revision>14</cp:revision>
  <dc:subject/>
  <dc:title>DOM ZA STARIJE I NEMOĆNE OSOBE TRNJE</dc:title>
</cp:coreProperties>
</file>