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 ADA 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JELA KAV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PILEĆA SALAM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7.01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KISELOM REP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BASIC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IKVICE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VIJAČA S JABU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VIJAČA S JABU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OPLO HLADNA SALATA S PILETINOM I TIKVICA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18.01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EKELI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ŽGA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OHANI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EN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EN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ŠUNK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PUDING OD ČOKOLAD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SIR TRAPIST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OGURT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9.01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KELJ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UMAK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KOMPOT OD JABUKE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UMAK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LASAGGNET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LASAGGNET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REŠANA ŠUN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UMAK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MLIJEKO/ADA ČAJ 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UHANO JAJ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0.01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ILEĆ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JE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ILEĆ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ILEĆ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MESOM I POVRĆE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MESOM I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01:00Z</dcterms:created>
  <dc:creator>P4</dc:creator>
  <dc:description/>
  <dc:language>en-US</dc:language>
  <cp:lastModifiedBy>TRNJE</cp:lastModifiedBy>
  <cp:lastPrinted>2016-12-01T06:59:00Z</cp:lastPrinted>
  <dcterms:modified xsi:type="dcterms:W3CDTF">2022-01-05T11:00:00Z</dcterms:modified>
  <cp:revision>23</cp:revision>
  <dc:subject/>
  <dc:title>DOM ZA STARIJE I NEMOĆNE OSOBE TRNJE</dc:title>
</cp:coreProperties>
</file>