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9.01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APEČENE ŠTRUKE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APEČENE ŠTRUKE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E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E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LEĆA SAL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SLAC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ADA ČAJ/MLIJEKO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30.01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NAD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SELO 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 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UHANO JAJ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31.01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VARIVO OD BROKULE S KRUMPIROM I MES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VARIVO OD BROKULE S KRUMPIROM I MES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VARIVO OD BROKULE S KRUMPIROM I MES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JABUKOM 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JABUKOM 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OPLO HLADNA SALATA S PILETINOM I TIKV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8:00Z</dcterms:created>
  <dc:creator>P4</dc:creator>
  <dc:description/>
  <cp:keywords/>
  <dc:language>en-US</dc:language>
  <cp:lastModifiedBy>TRNJE</cp:lastModifiedBy>
  <cp:lastPrinted>2016-12-01T06:59:00Z</cp:lastPrinted>
  <dcterms:modified xsi:type="dcterms:W3CDTF">2022-01-05T11:34:00Z</dcterms:modified>
  <cp:revision>16</cp:revision>
  <dc:subject/>
  <dc:title>DOM ZA STARIJE I NEMOĆNE OSOBE TRNJE</dc:title>
</cp:coreProperties>
</file>