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5/ 6-202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28.01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34. telefonsku sjednicu Upravnog vijeća Doma za starije osobe Trnje, Zagreb, Poljička ulica 12, koja će se održati u ponedjeljak 31.01.2022. godine u 11:00 sat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33. sjednice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Financijsko izvješće za 2021. i bilj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Izvještaji, odluke i zapisnik o osnovnim sredstvima, sitnog inventara, raspodjeli rezultata i ostalim skladištima za 2021. 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načinu korištenja vlastitih priho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1-01-26T11:39:00Z</cp:lastPrinted>
  <dcterms:modified xsi:type="dcterms:W3CDTF">2022-01-28T11:05:00Z</dcterms:modified>
  <cp:revision>38</cp:revision>
  <dc:subject/>
  <dc:title>DOMA ZA STARIJE I NEMOĆNE OSOBE TRNJE</dc:title>
</cp:coreProperties>
</file>