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-5/26-2022.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3.06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ab/>
        <w:tab/>
        <w:tab/>
        <w:tab/>
        <w:t xml:space="preserve">P O Z I V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 2. sjednicu Upravnog vijeća Doma za starije osobe Trnje, Zagreb, Poljička ulica 12, koja će se održati u  srijedu, 20.07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dničko vijeće: Jasenka Benč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</w:t>
      </w:r>
      <w:r>
        <w:rPr>
          <w:i/>
          <w:lang w:val="hr-HR"/>
        </w:rPr>
        <w:t>Zora Dugandžić Hrastinski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</w:t>
      </w:r>
      <w:r>
        <w:rPr>
          <w:i/>
          <w:lang w:val="hr-HR"/>
        </w:rPr>
        <w:t>Radmila Križan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 xml:space="preserve">     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Razgovori sa predstavnicima Radničkog i Stručnog vijeća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sa  1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2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provedbi postupka jednostavne nabav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Donošenje Pravilnika </w:t>
      </w:r>
      <w:r>
        <w:rPr>
          <w:i/>
        </w:rPr>
        <w:t>o postupku unutarnjeg prijavljivanja nepravilnosti i  postupak imenovanja povjerljive osobe i njezina zamjeni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Odluke o ostvarivanju i korištenju nenamjenskih donacija i vlastitih priho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Razno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Predsjednik Upravnog vijećaj: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 xml:space="preserve">    Dr. sc. Jovica Lončar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0:00Z</dcterms:created>
  <dc:creator>xx</dc:creator>
  <dc:description/>
  <cp:keywords/>
  <dc:language>en-US</dc:language>
  <cp:lastModifiedBy>Tajnik</cp:lastModifiedBy>
  <cp:lastPrinted>2013-12-13T09:20:00Z</cp:lastPrinted>
  <dcterms:modified xsi:type="dcterms:W3CDTF">2022-07-13T07:40:00Z</dcterms:modified>
  <cp:revision>20</cp:revision>
  <dc:subject/>
  <dc:title>DOMA ZA STARIJE I NEMOĆNE OSOBE TRNJE</dc:title>
</cp:coreProperties>
</file>