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JEGOVATELJICA m/ž – 1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>potvrda o osposobljenosti za njegovatelja/ic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do 23.09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9-15T08:26:00Z</dcterms:modified>
  <cp:revision>10</cp:revision>
  <dc:subject/>
  <dc:title>JUBILARNE NAGRADE – 2005</dc:title>
</cp:coreProperties>
</file>