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ADA 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PILEĆA SALAM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1.09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ISILJENO ZEL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BU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BU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PILEĆI BATAK S ZABATKO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BU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/ADA 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ADA 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IA KRUH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OD VANILI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02.09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BLJI ŠTAPI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BLJI ŠTAPI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UNKA U OVIT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ADA ČAJ DIA 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 S SVJEŽIM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ADA ČAJ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SIR TRAPIST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JOGURT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3.09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MAHUN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KARFIOL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MAHUN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KARFIOL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UMAK OD PILETIN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UMAK OD PILETIN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J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KUHANA TJESTENIN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ADA 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UMAK OD PILETIN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ADA 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IA KRUH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NI JOGURT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UHANO JAJ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4.09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 S REZANC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EST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JE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 S REZANC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A ŠTRU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 S REZANC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A ŠTRU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 S REZANC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A ŠTRU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ESNI NA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OBIOTIK/DIA 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16:00Z</dcterms:created>
  <dc:creator>P4</dc:creator>
  <dc:description/>
  <cp:keywords/>
  <dc:language>en-US</dc:language>
  <cp:lastModifiedBy>TRNJE</cp:lastModifiedBy>
  <cp:lastPrinted>2016-12-01T06:59:00Z</cp:lastPrinted>
  <dcterms:modified xsi:type="dcterms:W3CDTF">2022-08-09T09:41:00Z</dcterms:modified>
  <cp:revision>12</cp:revision>
  <dc:subject/>
  <dc:title>DOM ZA STARIJE I NEMOĆNE OSOBE TRNJE</dc:title>
</cp:coreProperties>
</file>