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ILEĆA SALA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9.07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EŠ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VJEŽI SIR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0.07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MLAD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ML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ML KRUMPI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MLAD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/SO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/SO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/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/MLIJEKO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IR TRAPIS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1.07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GRAH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OBASIC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KARFIOL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ŠUNK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KARFIOL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ŠUNK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KARFIOL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ŠUNK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UĆNIC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UĆNIC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TRAPIST/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IA KRUH/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2.07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HLADNA SALATA S SVJEŽIM POVRĆEM I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32:00Z</dcterms:created>
  <dc:creator>P4</dc:creator>
  <dc:description/>
  <cp:keywords/>
  <dc:language>en-US</dc:language>
  <cp:lastModifiedBy>TRNJE</cp:lastModifiedBy>
  <cp:lastPrinted>2016-12-01T06:59:00Z</cp:lastPrinted>
  <dcterms:modified xsi:type="dcterms:W3CDTF">2022-07-04T10:49:00Z</dcterms:modified>
  <cp:revision>15</cp:revision>
  <dc:subject/>
  <dc:title>DOM ZA STARIJE I NEMOĆNE OSOBE TRNJE</dc:title>
</cp:coreProperties>
</file>