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JAJE/MASLAC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ŠUNK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3.06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ŠPEKOM I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BROKULE I KRAFIOL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VARIVO OD BROKULE I KRAFIOL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TRAPIST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UREĆI OD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ČOKOAD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4.06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AJČICA 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Š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  <w:lang w:val="en-GB"/>
              </w:rPr>
              <w:t>KUHANO JAJ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5.06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PORILUK 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PORILUK 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ARIVO OD TIKVIC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6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PILET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PILET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JESTENI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OD PILET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TJESTEN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VIKEN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en-GB"/>
              </w:rPr>
              <w:t>16.06.2022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color w:val="FF0000"/>
                <w:sz w:val="16"/>
                <w:lang w:val="en-GB"/>
              </w:rPr>
              <w:t>četvr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TA PEČ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AJČICA SALAT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RAJČICA SALAT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/JOGUR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22:00Z</dcterms:created>
  <dc:creator>P4</dc:creator>
  <dc:description/>
  <cp:keywords/>
  <dc:language>en-US</dc:language>
  <cp:lastModifiedBy>TRNJE</cp:lastModifiedBy>
  <cp:lastPrinted>2016-12-01T06:59:00Z</cp:lastPrinted>
  <dcterms:modified xsi:type="dcterms:W3CDTF">2022-06-09T05:09:00Z</dcterms:modified>
  <cp:revision>10</cp:revision>
  <dc:subject/>
  <dc:title>DOM ZA STARIJE I NEMOĆNE OSOBE TRNJE</dc:title>
</cp:coreProperties>
</file>