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MLIJEK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;SALAMA,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;SALAMA,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/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UMAK S ŠAMPINJONIM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LADOLED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UMAK S ŠAMPINJONIM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LADOLED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UMAK S ŠAMPINJONIM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LADOLE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7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RUMPIR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6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7-12T07:31:00Z</dcterms:modified>
  <cp:revision>17</cp:revision>
  <dc:subject/>
  <dc:title>DOM ZA STARIJE I NEMOĆNE OSOBE TRNJE</dc:title>
</cp:coreProperties>
</file>