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ILEĆA 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ĆNIC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NCUSK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IKVIC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IKVIC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IKVIC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IA KRUH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ABUK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8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/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6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8-22T05:59:00Z</dcterms:modified>
  <cp:revision>17</cp:revision>
  <dc:subject/>
  <dc:title>DOM ZA STARIJE I NEMOĆNE OSOBE TRNJE</dc:title>
</cp:coreProperties>
</file>