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IR VIKEND X2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1.06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MUSA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MUSA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E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E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de-DE"/>
              </w:rPr>
              <w:t>22.06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UREĆI FILE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RIŽ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JAJE/MASLAC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UHANO JAJ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.06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VIKEN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4.06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ŠTAPIĆ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ŠTAPIĆ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LADNA SALATA S TJESTENINOM I SVJEŽIM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6:00Z</dcterms:created>
  <dc:creator>P4</dc:creator>
  <dc:description/>
  <cp:keywords/>
  <dc:language>en-US</dc:language>
  <cp:lastModifiedBy>TRNJE</cp:lastModifiedBy>
  <cp:lastPrinted>2022-06-20T06:41:00Z</cp:lastPrinted>
  <dcterms:modified xsi:type="dcterms:W3CDTF">2022-06-20T04:42:00Z</dcterms:modified>
  <cp:revision>12</cp:revision>
  <dc:subject/>
  <dc:title>DOM ZA STARIJE I NEMOĆNE OSOBE TRNJE</dc:title>
</cp:coreProperties>
</file>