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951"/>
        <w:gridCol w:w="1233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2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9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2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KARFIOL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2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VIKEND X3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2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2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ŠTAPIĆ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TARTAR UMAK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ŠTAPIĆ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2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ALZAMAČ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ALZAMAČ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/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2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UHANO JAJ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VJEŽI SIR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2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2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SO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SO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2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6963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29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8:00Z</dcterms:created>
  <dc:creator>P4</dc:creator>
  <dc:description/>
  <cp:keywords/>
  <dc:language>en-US</dc:language>
  <cp:lastModifiedBy>TRNJE</cp:lastModifiedBy>
  <cp:lastPrinted>2016-12-01T06:59:00Z</cp:lastPrinted>
  <dcterms:modified xsi:type="dcterms:W3CDTF">2022-07-18T05:43:00Z</dcterms:modified>
  <cp:revision>20</cp:revision>
  <dc:subject/>
  <dc:title>DOM ZA STARIJE I NEMOĆNE OSOBE TRNJE</dc:title>
</cp:coreProperties>
</file>